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5FAFF" w:val="clear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5FAFF" w:val="clear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5FAFF" w:val="clear"/>
        </w:rPr>
        <w:t>附件一：</w:t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18"/>
        <w:gridCol w:w="418"/>
        <w:gridCol w:w="2665"/>
        <w:gridCol w:w="1732"/>
        <w:gridCol w:w="3819"/>
      </w:tblGrid>
      <w:tr>
        <w:trPr>
          <w:trHeight w:val="375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岗位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人数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性别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学历要求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专业要求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资历要求</w:t>
            </w:r>
          </w:p>
        </w:tc>
      </w:tr>
      <w:tr>
        <w:trPr>
          <w:trHeight w:val="375" w:hRule="atLeast"/>
        </w:trPr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麻醉科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不限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全日制本科及以上学历，学士及以上学位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麻醉专业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完成规范化培训；具备执业医师资格；有麻醉工作经验者优先</w:t>
            </w:r>
          </w:p>
        </w:tc>
      </w:tr>
      <w:tr>
        <w:trPr>
          <w:trHeight w:val="375" w:hRule="atLeast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不限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大专及以上学历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麻醉专业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周岁以下，具备执业医师资格，能独立完成全麻操作技术</w:t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</w:rPr>
              <w:t>超声科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</w:rPr>
              <w:t>男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</w:rPr>
              <w:t>普通医学院校毕业，本科及以上学历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</w:rPr>
              <w:t>临床医学或医学影像学专业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</w:rPr>
              <w:t>具备执业医师资格，两年及以上超声工作经验，取得医师规范化培训证书者优先</w:t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医学影像科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不限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普通医学院校毕业，大专及以上学历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医学影像专业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具备医师执业证书（执业范围：医学影像诊断）及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CT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上岗证，有工作经验者优先</w:t>
            </w:r>
          </w:p>
        </w:tc>
      </w:tr>
      <w:tr>
        <w:trPr>
          <w:trHeight w:val="375" w:hRule="atLeast"/>
        </w:trPr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儿科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不限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高等医学院大专或以上学历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临床医学或儿科专业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周岁以下，副主任及以上医师资格</w:t>
            </w:r>
          </w:p>
        </w:tc>
      </w:tr>
      <w:tr>
        <w:trPr>
          <w:trHeight w:val="375" w:hRule="atLeast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不限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高等医学院大专或以上学历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临床医学专业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周岁以下，副主任及以上医师资格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年及以上新生儿科工作经验</w:t>
            </w:r>
          </w:p>
        </w:tc>
      </w:tr>
      <w:tr>
        <w:trPr>
          <w:trHeight w:val="375" w:hRule="atLeast"/>
        </w:trPr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急诊科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不限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全日制高等医学院校本科及以上学历，学士及以上学位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临床医学专业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周岁以下，具备主治医师资格，具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年及以上相关工作经验，男性优先</w:t>
            </w:r>
          </w:p>
        </w:tc>
      </w:tr>
      <w:tr>
        <w:trPr>
          <w:trHeight w:val="375" w:hRule="atLeast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不限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全日制高等医学院校本科及以上学历，学士及以上学位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临床医学专业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周岁以下，具备执业医师资格，具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年及以上相关工作经验，男性优先</w:t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妇产科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不限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全日制普通高等医学院校毕业，本科及以上学历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临床医学专业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周岁以下，具备副主任医师及以上资格，从事妇、产科专业，能独立完成妇科、产科手术（三级手术以上）</w:t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护理部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不限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全日制大专及以上学历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中医护理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周岁以下，具备护士执业证书者优先，具有二级及以上医院病房工作经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年以上（含）经验者优先</w:t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儿科、新生儿科 护士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不限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医学院校毕业，大专及以上学历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护理专业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周岁以下，具有一年及以上儿科或新生儿科病房护理工作经验优先</w:t>
            </w:r>
          </w:p>
        </w:tc>
      </w:tr>
      <w:tr>
        <w:trPr>
          <w:trHeight w:val="375" w:hRule="atLeast"/>
        </w:trPr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left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消化内镜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不限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全日制普通高等医学院校毕业，研究生学历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临床医学专业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周岁以下，具备执业医师资格，能独立完成胃肠镜检查或治疗</w:t>
            </w:r>
          </w:p>
        </w:tc>
      </w:tr>
      <w:tr>
        <w:trPr>
          <w:trHeight w:val="375" w:hRule="atLeast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不限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全日制高等医学院校毕业，本科及以上学历，学士及以上学位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临床医学或麻醉专业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周岁以下，具备执业医师资格，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年以上（含）二级及以上医院麻醉科工作经验或三甲医院麻醉科进修经历</w:t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重症医学科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男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全日制高等医学院校（西医院校），本科及以上学历，学士及以上学位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临床医学专业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周岁及以下，具备执业医师资格，取得医师规范化培训证书者优先</w:t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美容科技师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不限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全日制普通高等医学院校毕业，大专及以上学历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Verdana" w:hAnsi="Verdana" w:cs="Verdana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周岁及以下，具备美容上岗证</w:t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质控科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男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全日制普通高等医学院校毕业，本科及以上学历，学士及以上学位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中医或中西医结合专业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具备临床工作经验，具备执业医师资格优先</w:t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医院服务中心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不限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大专及以上学历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不限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身高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6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以上，形象好，口齿清晰，爱岗敬业，具有卫生教育背景。简历中须附近期生活照一张。</w:t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收费处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不限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全日制本科及以上学历，学士及以上学位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财经相关专业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周岁及以下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5FA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>附件二：治未病中心</w:t>
      </w:r>
    </w:p>
    <w:tbl>
      <w:tblPr>
        <w:tblW w:w="100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4"/>
        <w:gridCol w:w="357"/>
        <w:gridCol w:w="357"/>
        <w:gridCol w:w="2181"/>
        <w:gridCol w:w="1534"/>
        <w:gridCol w:w="4613"/>
      </w:tblGrid>
      <w:tr>
        <w:trPr>
          <w:trHeight w:val="375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0"/>
                <w:szCs w:val="20"/>
              </w:rPr>
              <w:t>岗位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0"/>
                <w:szCs w:val="20"/>
              </w:rPr>
              <w:t>人数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20"/>
                <w:szCs w:val="20"/>
              </w:rPr>
              <w:t>学历学位要求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0"/>
                <w:szCs w:val="20"/>
              </w:rPr>
              <w:t>资历要求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专家诊室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  <w:t>1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不限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大专及以上学历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中医学或中西医结合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textAlignment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年龄</w:t>
            </w: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color w:val="333333"/>
                <w:sz w:val="20"/>
                <w:szCs w:val="20"/>
              </w:rPr>
              <w:t>周岁以下，副主任医师及以上职称，在消化科、心内科、呼吸科、神内科及妇科、康复、针灸、骨科、心理等专科方向有专长者优先，福州地区的可兼职（多点执业）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Verdana" w:hAnsi="Verdana" w:eastAsia="宋体" w:cs="Verdana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</w:pP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5FAFF" w:val="clear"/>
          <w:lang w:val="en-US" w:eastAsia="zh-CN" w:bidi="ar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24T09:5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