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怎么区分草质茎，肉质茎，茎叶和全草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渗漉法不适用于哪些物质的浸提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实症泻之，虚症补之。怎么判定是实症还是虚症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怎么区分草质茎，肉质茎，茎叶和全草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草质茎比较细，没有什么汁液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麻黄就是草质茎入药的中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路边常见野草就是草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</w:rPr>
        <w:t>茎。</w:t>
      </w:r>
      <w:r>
        <w:rPr>
          <w:rFonts w:ascii="宋体" w:hAnsi="宋体" w:cs="宋体"/>
          <w:sz w:val="24"/>
          <w:lang w:val="en-US" w:eastAsia="zh-CN"/>
        </w:rPr>
        <w:t>而</w:t>
      </w:r>
      <w:r>
        <w:rPr>
          <w:rFonts w:ascii="宋体" w:hAnsi="宋体" w:cs="宋体"/>
          <w:sz w:val="24"/>
        </w:rPr>
        <w:t>肉质茎多汁，肥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例如</w:t>
      </w:r>
      <w:r>
        <w:rPr>
          <w:rFonts w:ascii="宋体" w:hAnsi="宋体" w:cs="宋体"/>
          <w:sz w:val="24"/>
        </w:rPr>
        <w:t>肉苁蓉</w:t>
      </w:r>
      <w:r>
        <w:rPr>
          <w:rFonts w:ascii="宋体" w:hAnsi="宋体" w:cs="宋体"/>
          <w:sz w:val="24"/>
          <w:lang w:val="en-US" w:eastAsia="zh-CN"/>
        </w:rPr>
        <w:t>就</w:t>
      </w:r>
      <w:r>
        <w:rPr>
          <w:rFonts w:ascii="宋体" w:hAnsi="宋体" w:cs="宋体"/>
          <w:sz w:val="24"/>
        </w:rPr>
        <w:t>是肉质茎</w:t>
      </w:r>
      <w:r>
        <w:rPr>
          <w:rFonts w:ascii="宋体" w:hAnsi="宋体" w:cs="宋体"/>
          <w:sz w:val="24"/>
          <w:lang w:val="en-US" w:eastAsia="zh-CN"/>
        </w:rPr>
        <w:t>入药的中药，</w:t>
      </w:r>
      <w:r>
        <w:rPr>
          <w:rFonts w:ascii="宋体" w:hAnsi="宋体" w:cs="宋体"/>
          <w:sz w:val="24"/>
        </w:rPr>
        <w:t>多肉</w:t>
      </w:r>
      <w:r>
        <w:rPr>
          <w:rFonts w:ascii="宋体" w:hAnsi="宋体" w:cs="宋体"/>
          <w:sz w:val="24"/>
          <w:lang w:val="en-US" w:eastAsia="zh-CN"/>
        </w:rPr>
        <w:t>也</w:t>
      </w:r>
      <w:r>
        <w:rPr>
          <w:rFonts w:ascii="宋体" w:hAnsi="宋体" w:cs="宋体"/>
          <w:sz w:val="24"/>
        </w:rPr>
        <w:t>是肉质茎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茎叶部分是指维管植物地上部分的骨干，上面着生叶、花和果实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草就是指整棵草，包括根茎叶花果实等等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渗漉法不适用于哪些物质的浸提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渗漉法不适用于哪些物质的浸提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贵重药料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毒性药料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易膨胀、无组织结构的药料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高浓度制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有效成分含量较低的饮片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 xml:space="preserve"> 渗漉法是将适度粉碎的饮片润湿后置渗漉筒中，由上部不断添加溶剂，溶剂渗过饮片层向下流动过程中浸出饮片成分的方法。渗漉法属于动态浸提方法，溶剂利用率高，有效成分浸出完全，可直接收集浸出液。该法适用于贵重、毒性药料及高浓度制剂；也可用于有效成分含量较低的饮片提取。但对新鲜的及易膨胀、无组织结构的药料不宜选用。该法常用不同浓度的乙醇或白酒做溶剂，故应防止溶剂的挥发损失。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实症泻之，虚症补之。怎么判定是实症还是虚症？</w:t>
      </w:r>
    </w:p>
    <w:p>
      <w:pPr>
        <w:pStyle w:val="Normal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实，即指邪气亢盛，是以邪气盛为矛盾主要方面的一种病理反应。致病邪气的毒力和机体的抗病能力都比较强盛，或是邪气虽盛而机体的正气未衰，能积极与邪抗争，故正邪相搏，斗争剧烈，反应明显，在临床上出现一系列病理性反应比较剧烈有余的证候，即谓之实证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证常见于外感六淫致病的初期和中期，或由于痰、食、水、血等滞留于体内而引起的病证。如痰涎壅盛、食积不化、水湿泛滥、瘀血内阻等病变，以及壮热、狂躁、声高气粗、腹痛拒按、二便不通、脉实有力等，都属于实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虚，即指正气不足，是以正气虚损为矛盾主要方面的一种病理反应。也就是说，机体的气、血、津液和经络、脏腑等生理功能较弱，抗病能力低下，因而机体的正气对于致病邪气的斗争，难以出现较剧烈的病理反应。所以，临床上可出现一系列虚弱、衰退和不足的证候，即谓之虚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虚证，多见于素体虚弱或疾病的后期，以及多种慢性病证。如大病、久病消耗精气，或大汗、吐利、大出血等耗伤人体气血津液、阴阳，均会导致正气虚弱，出现神疲体倦、面容憔悴、心悸气短、自汗、盗汗，或五心烦热，或畏寒肢冷，脉虚无力等正虚的临床表现。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7-19T02:3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