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附件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医学会临床药师学员规范化培训招生登记表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167"/>
        <w:gridCol w:w="1893"/>
      </w:tblGrid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、毕业学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历（起至年月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起至年月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全职临床药师工作实践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、著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名、期刊号、页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7:00Z</dcterms:created>
  <dc:creator>李永杰</dc:creator>
  <dc:description/>
  <dc:language>en-US</dc:language>
  <cp:lastModifiedBy>微软用户</cp:lastModifiedBy>
  <cp:lastPrinted>2018-06-29T11:17:00Z</cp:lastPrinted>
  <dcterms:modified xsi:type="dcterms:W3CDTF">2018-07-1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