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硬膜外腔阻滞最严重的并发症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关于骶椎麻醉，下列叙述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行椎管内麻醉时，下述哪条神经被阻滞后将导致患者通气不足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全身麻醉的呼吸系统并发症不包括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局麻药中毒时，抑制大脑抑制性通路可引起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局麻药中毒时，发生惊厥的主要机制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患者，男性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，在外科门诊做包茎手术，术前给予局麻药后，述头晕不适，测血压升高，心率增快，随后出现惊厥一次，此时应考虑给予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硬膜外腔阻滞最严重的并发症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全脊髓麻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麻药毒性反应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硬膜外脓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截瘫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脑神经麻痹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膜外腔阻滞最严重的并发症是全脊髓麻醉，由于硬膜外阻滞所用的麻醉药全部或大部分注入蛛网膜下腔，所以容易引起全脊髓麻醉，一旦发生，患者数分钟内停止呼吸，血压下降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关于骶椎麻醉，下列叙述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易发生麻醉药中毒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睾丸切除术可用这种麻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为硬膜外麻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又名鞍区阻滞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易引起马尾综合征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硬膜囊终止于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水平，故骶管是硬膜囊外腔的一部分。骶麻是适用于直肠，会阴部手术的一种硬膜外麻醉的方法。阴囊由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神经支配，因此，骶椎麻醉不能用于睾丸切除术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行椎管内麻醉时，下述哪条神经被阻滞后将导致患者通气不足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胸脊神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肋间神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膈神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肋下神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髂腹下神经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椎管内麻醉，胸脊神经被阻滞，肋间肌大部分都会麻痹，可使胸式呼吸减弱或消失，但只要膈神经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  <w:vertAlign w:val="subscript"/>
        </w:rPr>
        <w:t>～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）未被阻滞，患者仍能保持基本的肺通气量。如膈神经同时麻痹，腹式呼吸减弱或消失，将导致通气不足甚至呼吸停止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全身麻醉的呼吸系统并发症不包括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气量不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呕吐与窒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不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下呼吸道梗阻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麻后患者意识丧失，反流物造成误吸，引起呕吐与窒息。麻醉期间和全麻后都可能发生通气不足，主要表现为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潴留或低氧血症。因气管导管扭折，支气管痉挛，常导致下呼吸道梗阻。全麻后早期出现肺功能不全的最常见的原因是肺不张，全麻术中分泌物过多或通气不足等因素引起肺容量降低所致。所以全麻后的呼吸系统并发症不包括气胸，气胸多为锁骨上臂丛麻醉的并发症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局麻药中毒时，抑制大脑抑制性通路可引起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头晕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恶心，呕吐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惊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昏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脑死亡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麻药中毒引起的惊厥是由于其选择性作用于边缘系统、海马和杏仁核以及大脑皮质的下行抑制性通路，使下行抑制系统的抑制作用减弱，使大脑皮质和皮质下的易化神经元的释放不遇阻抗，故肌牵张反射亢进而发生惊厥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局麻药中毒时，发生惊厥的主要机制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兴奋交感神经系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抑制副交感神经系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脑皮质兴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兴奋大脑兴奋性通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抑制大脑抑制性通路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麻药中毒引起的惊厥是由于其选择性作用于边缘系统、海马和杏仁核以及大脑皮质的下行抑制性通路，使下行抑制系统的抑制作用减弱，使大脑皮质和皮质下的易化神经元的释放不遇阻抗，故肌牵张反射亢进而发生惊厥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患者，男性，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岁，在外科门诊做包茎手术，术前给予局麻药后，述头晕不适，测血压升高，心率增快，随后出现惊厥一次，此时应考虑给予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地西泮</w:t>
      </w:r>
      <w:r>
        <w:rPr>
          <w:rFonts w:cs="宋体;SimSun" w:ascii="宋体;SimSun" w:hAnsi="宋体;SimSun"/>
          <w:sz w:val="24"/>
        </w:rPr>
        <w:t>0.1mg/kg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咪达唑仑</w:t>
      </w:r>
      <w:r>
        <w:rPr>
          <w:rFonts w:cs="宋体;SimSun" w:ascii="宋体;SimSun" w:hAnsi="宋体;SimSun"/>
          <w:sz w:val="24"/>
        </w:rPr>
        <w:t>3mg/kg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硫喷妥钠</w:t>
      </w:r>
      <w:r>
        <w:rPr>
          <w:rFonts w:cs="宋体;SimSun" w:ascii="宋体;SimSun" w:hAnsi="宋体;SimSun"/>
          <w:sz w:val="24"/>
        </w:rPr>
        <w:t>1mg/kg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琥珀胆碱</w:t>
      </w:r>
      <w:r>
        <w:rPr>
          <w:rFonts w:cs="宋体;SimSun" w:ascii="宋体;SimSun" w:hAnsi="宋体;SimSun"/>
          <w:sz w:val="24"/>
        </w:rPr>
        <w:t>1mg/kg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麻黄碱</w:t>
      </w:r>
      <w:r>
        <w:rPr>
          <w:rFonts w:cs="宋体;SimSun" w:ascii="宋体;SimSun" w:hAnsi="宋体;SimSun"/>
          <w:sz w:val="24"/>
        </w:rPr>
        <w:t>0.5mg/kg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硫喷妥钠适用于短小手术、诱导麻醉与抗惊厥作用，常用于局麻药后抽搐或抗惊厥静脉给药，对于反复惊厥可用琥珀胆碱；对于不良反应已发生，但未抽搐或惊厥时，预防用药常用地西泮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7-17T01:03:00Z</dcterms:modified>
  <cp:revision>71</cp:revision>
  <dc:subject/>
  <dc:title/>
</cp:coreProperties>
</file>