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60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国家执业药师资格考试报考专业</w:t>
      </w:r>
    </w:p>
    <w:p>
      <w:pPr>
        <w:pStyle w:val="Normal"/>
        <w:keepNext w:val="true"/>
        <w:widowControl/>
        <w:spacing w:lineRule="exact" w:line="60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参考目录（高职高专）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101"/>
      </w:tblGrid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分类代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专业大类、专业类、专业名称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生化与药品大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53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生物技术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1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技术及应用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1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实验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1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化工工艺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1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53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化工技术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2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2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有机化工生产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2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精细化学品生产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2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53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制药技术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3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化制药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3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制药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/>
            </w:pPr>
            <w:r>
              <w:rPr>
                <w:rFonts w:eastAsia="仿宋_GB2312;仿宋" w:cs="宋体;SimSun" w:ascii="Calibri" w:hAnsi="Calibri"/>
                <w:kern w:val="0"/>
              </w:rPr>
              <w:t>5303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制药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3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制药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3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物制剂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3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物分析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53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食品药品管理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4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食品药品监督管理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4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品质量检测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4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品经营与管理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5304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保健品开发与管理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6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63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临床医学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西医结合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针灸推拿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1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63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2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63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3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7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3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63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检验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生物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眼视光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康复治疗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营养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疗美容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呼吸治疗技术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94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6304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卫生检验与检疫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4:00Z</dcterms:created>
  <dc:creator>Lenovo</dc:creator>
  <dc:description/>
  <dc:language>en-US</dc:language>
  <cp:lastModifiedBy>Lenovo</cp:lastModifiedBy>
  <dcterms:modified xsi:type="dcterms:W3CDTF">2018-07-19T00:50:00Z</dcterms:modified>
  <cp:revision>2</cp:revision>
  <dc:subject/>
  <dc:title/>
</cp:coreProperties>
</file>