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异位妊娠患者，下列哪一项检查最有助于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腹部触诊有明显的肌紧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附件区可触及有触痛的包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 xml:space="preserve">阳性，后穹窿穿刺抽出不凝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末梢血白细胞升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红蛋白降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尿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阳性，后穹窿穿刺抽出不凝血有助于诊断异位妊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全科医学基本知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种疾病不适合作为社区人群筛检的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血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红斑狼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屈光不正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糖尿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宫颈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红斑狼疮患病率低，尚无特效的治疗方法，检测技术复杂，检验费用较高，不适合作为社区人群筛检项目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症状哪项不是实证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五心烦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便秘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便不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痰涎壅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痛拒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于实证而言其发热是蒸蒸壮热，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中是虚证的发热表现。故此题的正确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成药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与普罗帕酮同服，可导致心搏骤停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荆防颗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六一散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六神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六合定中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双清口服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六神丸、麝香保心丸、益心丹等中成药与普罗帕酮（心律平）、奎尼丁同服，可导致心搏骤停而出现危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7-12T13:15:00Z</dcterms:modified>
  <cp:revision>290</cp:revision>
  <dc:subject/>
  <dc:title/>
</cp:coreProperties>
</file>