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eastAsia="zh-CN"/>
        </w:rPr>
        <w:t>三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工作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在职职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编制外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医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护士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2:00Z</dcterms:created>
  <dc:creator>微软用户</dc:creator>
  <dc:description/>
  <dc:language>en-US</dc:language>
  <cp:lastModifiedBy>小头努努</cp:lastModifiedBy>
  <cp:lastPrinted>2018-06-15T14:19:00Z</cp:lastPrinted>
  <dcterms:modified xsi:type="dcterms:W3CDTF">2018-07-12T03:03:3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