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岳麓区卫计系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公开招聘编外专业技术人员岗位计划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6"/>
        <w:gridCol w:w="825"/>
        <w:gridCol w:w="7"/>
        <w:gridCol w:w="1487"/>
        <w:gridCol w:w="6"/>
        <w:gridCol w:w="705"/>
        <w:gridCol w:w="1785"/>
        <w:gridCol w:w="1980"/>
        <w:gridCol w:w="7"/>
        <w:gridCol w:w="1433"/>
        <w:gridCol w:w="4465"/>
      </w:tblGrid>
      <w:tr>
        <w:trPr>
          <w:tblHeader w:val="true"/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岗位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招考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岳麓区妇幼保健计划生育服务中心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妇产科医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女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妇产科执业医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以上妇产科临床工作经验；熟练掌握上环、取环、人流技术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母婴保健证者优先。</w:t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前医学检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男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泌尿外科或普通外科执业医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以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泌尿外科或普通外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验，熟练处理外科或泌尿外科常见疾病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母婴保健证者优先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儿科医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男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女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儿科执业医师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以上工作经验，熟练处理儿科常见疾病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教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相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较强的文字功底和语言表达能力。熟悉公文写作和电脑操作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医疗机构从事健康教育、党建、人事（政工）经历者优先。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岳麓区疾控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专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健康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卫类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须持有执业医师证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备较强的文字功底和语言表达及行政推动能力。</w:t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卫生应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以下（中级职称年龄可放宽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和预防医学相关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男性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须持有执业医师证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染病及慢性非传染病预防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以下（中级职称年龄可放宽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和预防医学相关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须持有执业医师证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以下（中级职称年龄可放宽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检验、医学检验类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30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6:00Z</dcterms:created>
  <dc:creator>admin</dc:creator>
  <dc:description/>
  <cp:keywords/>
  <dc:language>en-US</dc:language>
  <cp:lastModifiedBy>PC</cp:lastModifiedBy>
  <dcterms:modified xsi:type="dcterms:W3CDTF">2018-07-10T07:28:00Z</dcterms:modified>
  <cp:revision>4</cp:revision>
  <dc:subject/>
  <dc:title>长沙市岳麓区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