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请问下题的答案是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，为什么选择防风，防风也是可以透疹止痒，具体题目如下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注意掌握以下老师总结的内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阳明头痛，痛在头上前方，痛连眉棱骨和目眦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少阴头痛，痛在头角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太阳头痛痛在后脑，痛连项背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少阳经头痛：多在头之两侧，连及耳部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厥阴头痛，痛在颠顶（头最顶部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请问下题的答案是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，为什么选择防风，防风也是可以透疹止痒，具体题目如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透疹止痒，治疗麻疹不透，风疹瘙痒不宜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薄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荆芥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防风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牛蒡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蝉蜕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C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要注意的就是防风只是可以止痒的，并没有透疹的功能的，还有防风的止痒一般针对是湿疹，而题干说的是麻疹，所以不宜选择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药物既可以治疗表实无汗，又可以治疗表实有汗的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麻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桂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柴胡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 xml:space="preserve">薄荷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栀子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风寒表症表实无汗：即感受风寒所致，表，皮也；实，坚实之意，表实既是外表坚实，病邪内闭不得宣散，故应汗解而外皮毛闭塞故无汗，是正邪俱盛。与表虚有汗则相反，是正气不足以发散邪气，反而鼓动扰乱气血，皮毛开关失司，故汗自出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这里桂枝与麻黄都是可以治疗表实无汗，它们这里没有区别，但是注意的是由于桂枝走表又走里，所以它是可以治疗表实无汗与表虚有汗的。故答案选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意随程意</cp:lastModifiedBy>
  <dcterms:modified xsi:type="dcterms:W3CDTF">2018-07-13T08:5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