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风湿免疫性疾病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岁，间断出现腰部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稍事活动后疼痛可缓解；查体骶髂关节压痛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字试验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血沉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反应蛋白、免疫球蛋白均升高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虑初步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强直性脊柱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类风湿关节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系统性红斑狼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腰椎间盘突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肉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强直性脊柱炎早期常以下腰部疼多见，疼痛特点是活动后减轻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字征阳性；</w:t>
      </w:r>
      <w:r>
        <w:rPr>
          <w:rFonts w:cs="宋体;SimSun" w:ascii="宋体;SimSun" w:hAnsi="宋体;SimSun"/>
          <w:sz w:val="24"/>
        </w:rPr>
        <w:t>HLA-B27</w:t>
      </w:r>
      <w:r>
        <w:rPr>
          <w:rFonts w:ascii="宋体;SimSun" w:hAnsi="宋体;SimSun" w:cs="宋体;SimSun"/>
          <w:sz w:val="24"/>
        </w:rPr>
        <w:t>阳性，活动期血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、免疫球蛋白升高，故本题符合其特点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出现下列哪种情况可明确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枕墙距＞</w:t>
      </w:r>
      <w:r>
        <w:rPr>
          <w:rFonts w:cs="宋体;SimSun" w:ascii="宋体;SimSun" w:hAnsi="宋体;SimSun"/>
          <w:sz w:val="24"/>
        </w:rPr>
        <w:t>1.0cm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核磁提示滑膜炎、骨髓水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CCP</w:t>
      </w:r>
      <w:r>
        <w:rPr>
          <w:rFonts w:ascii="宋体;SimSun" w:hAnsi="宋体;SimSun" w:cs="宋体;SimSun"/>
          <w:sz w:val="24"/>
        </w:rPr>
        <w:t>高滴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椎体边缘增生，椎间隙变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骶髂关节存在侵蚀硬化，关节间隙增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仅临床表现不足确诊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类风关表现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对类风关诊断有意义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见于腰椎间盘突出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强直性脊柱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分级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表现；根据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纽约分类诊断标准，确诊需符合放射学标准≥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骶髂关节表现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项临床表现者，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治疗方面下列哪项错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要是缓解和控制病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睡硬板床、低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尽早使用肿瘤坏死因子拮抗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非甾体抗炎药控制关节疼痛等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尽早人工关节置换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强直性脊柱炎患者治疗原则是早期使用药物控制和缓解临床症状，对于髋关节僵直和严重脊柱畸形的晚期患者，行人工关节置换术或畸形矫正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岁。发现高血压病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年，活动后心悸、气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，突发喘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。患者有慢性支气管炎病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。体检：端坐位，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90/110mmHg</w:t>
      </w:r>
      <w:r>
        <w:rPr>
          <w:rFonts w:ascii="宋体;SimSun" w:hAnsi="宋体;SimSun" w:cs="宋体;SimSun"/>
          <w:b/>
          <w:sz w:val="24"/>
        </w:rPr>
        <w:t>，呼吸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脉搏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心界向左侧扩大，双肺可闻及哮鸣音，两肺底有较密集的中小水泡音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患者突然喘憋的最可能病因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支气管哮喘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支气管炎急性发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肺源性心脏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心源性哮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动脉栓塞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进一步心脏听诊发现心率</w:t>
      </w:r>
      <w:r>
        <w:rPr>
          <w:rFonts w:cs="宋体;SimSun" w:ascii="宋体;SimSun" w:hAnsi="宋体;SimSun"/>
          <w:b/>
          <w:sz w:val="24"/>
        </w:rPr>
        <w:t>127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心律不齐。心电图示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波消失，代之以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波，心室律绝对不规律，</w:t>
      </w:r>
      <w:r>
        <w:rPr>
          <w:rFonts w:cs="宋体;SimSun" w:ascii="宋体;SimSun" w:hAnsi="宋体;SimSun"/>
          <w:b/>
          <w:sz w:val="24"/>
        </w:rPr>
        <w:t>QRS</w:t>
      </w:r>
      <w:r>
        <w:rPr>
          <w:rFonts w:ascii="宋体;SimSun" w:hAnsi="宋体;SimSun" w:cs="宋体;SimSun"/>
          <w:b/>
          <w:sz w:val="24"/>
        </w:rPr>
        <w:t>波群形态正常。该患者心律不齐的最可能诊断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室性期前收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房颤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阵发性室性心动过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阵发性室上性心动过速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二度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房室传导阻滞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该患者目前治疗宜首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硝普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氨茶碱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西地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卡维地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律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西地兰适应证：由毛花洋地黄中提出的一种速效强心甙，其作用较洋地黄、地高辛快，但比毒毛花甙稍慢．口服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见效，作用维持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天；静注开始作用为</w:t>
      </w:r>
      <w:r>
        <w:rPr>
          <w:rFonts w:cs="宋体;SimSun" w:ascii="宋体;SimSun" w:hAnsi="宋体;SimSun"/>
          <w:sz w:val="24"/>
        </w:rPr>
        <w:t>5-30</w:t>
      </w:r>
      <w:r>
        <w:rPr>
          <w:rFonts w:ascii="宋体;SimSun" w:hAnsi="宋体;SimSun" w:cs="宋体;SimSun"/>
          <w:sz w:val="24"/>
        </w:rPr>
        <w:t>分钟，作用维持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天，由于排泄较快，蓄积性较小，硝普钠适应证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于高血压急症，如高血压危象、高血压脑病、恶性高血压、嗜铬细胞瘤手术前后阵发性高血压等的紧急降血压，也用于外科麻醉期间进行控制性降压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于急性心力衰竭，包括急性肺水肿。宜用于急性心肌梗塞或瓣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尖瓣或主动脉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关闭不全时的急性心力衰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7-10T00:49:00Z</dcterms:modified>
  <cp:revision>144</cp:revision>
  <dc:subject/>
  <dc:title/>
</cp:coreProperties>
</file>