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以下哪项符合休克代偿期的典型临床表现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休克时动脉乳酸盐浓度超过</w:t>
      </w:r>
      <w:r>
        <w:rPr>
          <w:rFonts w:cs="宋体;SimSun" w:ascii="宋体;SimSun" w:hAnsi="宋体;SimSun"/>
          <w:sz w:val="24"/>
        </w:rPr>
        <w:t>8mmol/L</w:t>
      </w:r>
      <w:r>
        <w:rPr>
          <w:rFonts w:ascii="宋体;SimSun" w:hAnsi="宋体;SimSun" w:cs="宋体;SimSun"/>
          <w:sz w:val="24"/>
        </w:rPr>
        <w:t>者，病人死亡率可达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创伤性休克早期可导致酸碱失衡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休克患者在应用晶体液时，下列错误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，门脉高压症引起食管、胃底静脉曲张、破裂、出血、休克。经三腔管压迫后并发吸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性肺炎，已输血，应用抗生素。后病人出现鼻出血、瘀斑，查血小板</w:t>
      </w:r>
      <w:r>
        <w:rPr>
          <w:rFonts w:cs="宋体;SimSun" w:ascii="宋体;SimSun" w:hAnsi="宋体;SimSun"/>
          <w:sz w:val="24"/>
        </w:rPr>
        <w:t>5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纤维蛋白原</w:t>
      </w:r>
      <w:r>
        <w:rPr>
          <w:rFonts w:cs="宋体;SimSun" w:ascii="宋体;SimSun" w:hAnsi="宋体;SimSun"/>
          <w:sz w:val="24"/>
        </w:rPr>
        <w:t>1g/L</w:t>
      </w:r>
      <w:r>
        <w:rPr>
          <w:rFonts w:ascii="宋体;SimSun" w:hAnsi="宋体;SimSun" w:cs="宋体;SimSun"/>
          <w:sz w:val="24"/>
        </w:rPr>
        <w:t>，凝血酶原时间较正常延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，副凝固试验阳性。应考虑病人的情况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某患者行补液试验后，血压升高而中心静脉压不变，提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以下哪项符合休克代偿期的典型临床表现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脉细速，血压低，脉压显著缩小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脉细速，血压低，脉压轻度缩小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脉细速，血压正常，脉压无变化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脉正常或稍快，血压正常或稍高，脉压缩小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脉细速，血压轻度降低，脉压无变化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代偿期，心脏首当其冲起到代偿作用，心率增加，搏出增加，所以脉搏可以是正常或稍快，血压得以维持，由于心率增快，血管舒张与收缩时间变短，脉压差减小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休克时动脉乳酸盐浓度超过</w:t>
      </w:r>
      <w:r>
        <w:rPr>
          <w:rFonts w:cs="宋体;SimSun" w:ascii="宋体;SimSun" w:hAnsi="宋体;SimSun"/>
          <w:b/>
          <w:sz w:val="24"/>
        </w:rPr>
        <w:t>8mmol/L</w:t>
      </w:r>
      <w:r>
        <w:rPr>
          <w:rFonts w:ascii="宋体;SimSun" w:hAnsi="宋体;SimSun" w:cs="宋体;SimSun"/>
          <w:b/>
          <w:sz w:val="24"/>
        </w:rPr>
        <w:t>者，病人死亡率可达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75%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00%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0%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70%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30%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动脉乳酸盐浓度是判断休克预后的重要指标。正常值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.5mmol/L</w:t>
      </w:r>
      <w:r>
        <w:rPr>
          <w:rFonts w:ascii="宋体;SimSun" w:hAnsi="宋体;SimSun" w:cs="宋体;SimSun"/>
          <w:sz w:val="24"/>
        </w:rPr>
        <w:t>，危重患者允许到</w:t>
      </w:r>
      <w:r>
        <w:rPr>
          <w:rFonts w:cs="宋体;SimSun" w:ascii="宋体;SimSun" w:hAnsi="宋体;SimSun"/>
          <w:sz w:val="24"/>
        </w:rPr>
        <w:t>2mmol/L</w:t>
      </w:r>
      <w:r>
        <w:rPr>
          <w:rFonts w:ascii="宋体;SimSun" w:hAnsi="宋体;SimSun" w:cs="宋体;SimSun"/>
          <w:sz w:val="24"/>
        </w:rPr>
        <w:t>。乳酸盐浓度持续升高，表示休克病情严重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创伤性休克早期可导致酸碱失衡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呼吸性和代谢性酸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代谢性碱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呼吸性酸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代谢性酸中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呼吸性碱中毒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伤性休克肺微循环功能障碍，肺内动、静脉短路的大量开放，造成大量动静脉血掺杂、缺氧，二氧化碳弥散障碍，早期可导致呼吸性碱中毒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休克患者在应用晶体液时，下列错误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失血性休克补充血容量时，最恰当的晶体液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生理盐水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液体复苏初期，输入的液体种类并不重要，而是争取时间维持组织灌注，可先输入等渗盐水或平衡溶液</w:t>
      </w:r>
      <w:r>
        <w:rPr>
          <w:rFonts w:cs="宋体;SimSun" w:ascii="宋体;SimSun" w:hAnsi="宋体;SimSun"/>
          <w:sz w:val="24"/>
        </w:rPr>
        <w:t>1000-1500ml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非失血因素的休克，应以补充晶体液为主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失血性休克，仍需输入适量晶体液，以补偿组织间液及细胞内脱水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休克时间越长或越严重，需要补充晶体液的量越多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克患者应用晶体液应首选平衡盐液（乳酸林格液）。其配方为氯化钠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，氯化钾</w:t>
      </w:r>
      <w:r>
        <w:rPr>
          <w:rFonts w:cs="宋体;SimSun" w:ascii="宋体;SimSun" w:hAnsi="宋体;SimSun"/>
          <w:sz w:val="24"/>
        </w:rPr>
        <w:t>0.3g</w:t>
      </w:r>
      <w:r>
        <w:rPr>
          <w:rFonts w:ascii="宋体;SimSun" w:hAnsi="宋体;SimSun" w:cs="宋体;SimSun"/>
          <w:sz w:val="24"/>
        </w:rPr>
        <w:t>，氯化钙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，乳酸钠</w:t>
      </w:r>
      <w:r>
        <w:rPr>
          <w:rFonts w:cs="宋体;SimSun" w:ascii="宋体;SimSun" w:hAnsi="宋体;SimSun"/>
          <w:sz w:val="24"/>
        </w:rPr>
        <w:t>3.1g</w:t>
      </w:r>
      <w:r>
        <w:rPr>
          <w:rFonts w:ascii="宋体;SimSun" w:hAnsi="宋体;SimSun" w:cs="宋体;SimSun"/>
          <w:sz w:val="24"/>
        </w:rPr>
        <w:t>，加注射用水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。由于其渗透压、电解质、缓冲碱含量及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与血浆相似，因此具有维持循环血量，提高血压，降低血黏度，增加血液流速，改善微循环，防止不可逆性休克的作用。但它不能代替输血，单纯大量输注平衡盐溶液可导致血红蛋白急剧下降，对危重伤员是不利的，必须及时补充胶体溶液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女性，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岁，门脉高压症引起食管、胃底静脉曲张、破裂、出血、休克。经三腔管压迫后并发吸</w:t>
      </w:r>
      <w:r>
        <w:rPr>
          <w:rFonts w:ascii="宋体;SimSun" w:hAnsi="宋体;SimSun" w:cs="宋体;SimSun"/>
          <w:b/>
          <w:sz w:val="24"/>
        </w:rPr>
        <w:t>入</w:t>
      </w:r>
      <w:r>
        <w:rPr>
          <w:rFonts w:ascii="宋体;SimSun" w:hAnsi="宋体;SimSun" w:cs="宋体;SimSun"/>
          <w:b/>
          <w:sz w:val="24"/>
        </w:rPr>
        <w:t>性肺炎，已输血，应用抗生素。后病人出现鼻出血、瘀斑，查血小板</w:t>
      </w:r>
      <w:r>
        <w:rPr>
          <w:rFonts w:cs="宋体;SimSun" w:ascii="宋体;SimSun" w:hAnsi="宋体;SimSun"/>
          <w:b/>
          <w:sz w:val="24"/>
        </w:rPr>
        <w:t>5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纤维蛋白原</w:t>
      </w:r>
      <w:r>
        <w:rPr>
          <w:rFonts w:cs="宋体;SimSun" w:ascii="宋体;SimSun" w:hAnsi="宋体;SimSun"/>
          <w:b/>
          <w:sz w:val="24"/>
        </w:rPr>
        <w:t>1g/L</w:t>
      </w:r>
      <w:r>
        <w:rPr>
          <w:rFonts w:ascii="宋体;SimSun" w:hAnsi="宋体;SimSun" w:cs="宋体;SimSun"/>
          <w:b/>
          <w:sz w:val="24"/>
        </w:rPr>
        <w:t>，凝血酶原时间较正常延长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秒，副凝固试验阳性。应考虑病人的情况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功能严重障碍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弥散性血管内凝血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严重感染、毒血症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小板减少性紫癜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大量输血后体内凝血因子被稀释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该患者鼻出血，瘀斑、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延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，血小板</w:t>
      </w:r>
      <w:r>
        <w:rPr>
          <w:rFonts w:cs="宋体;SimSun" w:ascii="宋体;SimSun" w:hAnsi="宋体;SimSun"/>
          <w:sz w:val="24"/>
        </w:rPr>
        <w:t>5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又有出血休克的前提，理应考虑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啊。弥散性血管内凝血是一个综合征，不是一个独立的疾病，是在各种致病因素的作用下，在毛细血管、小动脉、小静脉内广泛纤维蛋白沉积和血小板聚集，形成广泛的微血栓。导致循环功能和其他内脏功能障碍，消耗性凝血病，继发性纤维蛋白溶解，产生休克、出血、栓塞、溶血等临床表现。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某患者行补液试验后，血压升高而中心静脉压不变，提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容量不足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功能不全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容量血管过度收缩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容量血管顺应性降低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容量血管硬化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hanging="0"/>
        <w:jc w:val="left"/>
        <w:rPr/>
      </w:pPr>
      <w:r>
        <w:rPr>
          <w:rFonts w:ascii="宋体;SimSun" w:hAnsi="宋体;SimSun" w:cs="宋体;SimSun"/>
          <w:sz w:val="24"/>
        </w:rPr>
        <w:t>外科患者若中心静脉压正常，而血压降低时，需进一步做补液试验，取等渗盐水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钟内静脉注入，如血压升高而中心静脉压不变，提示血容量不足；如血压不变而中心静脉压升高</w:t>
      </w:r>
      <w:r>
        <w:rPr>
          <w:rFonts w:cs="宋体;SimSun" w:ascii="宋体;SimSun" w:hAnsi="宋体;SimSun"/>
          <w:sz w:val="24"/>
        </w:rPr>
        <w:t>3-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则提示心功能不全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10T00:37:00Z</dcterms:modified>
  <cp:revision>69</cp:revision>
  <dc:subject/>
  <dc:title/>
</cp:coreProperties>
</file>