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《卫生管理政策》章节练习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农合对于年内没有动用农村合作医疗基金，可以进行几次常规性体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于参加新型农村合作医疗的农民，年内没有动用农村合作医疗基金的，要安排进行一次常规性体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《卫生监督协管》章节练习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土壤污染的防治措施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粪便、垃圾和生活污水进行无害化处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加强对工业三废的治理和综合利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禁止使用农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积极慎重地推广污水灌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积极发展高效、低毒、低残留的农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土壤污染的防治措施包括：对粪便、垃圾和生活污水进行无害化处理；加强对工业废水、废气、废渣的治理和综合利用；合理使用农药和化肥，积极发展高效、低毒、低残留的农药；积极慎重地推广污水灌溉，对灌溉农田的污水，进行严格的监测和控制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五官、皮肤及其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伤风的病程为多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5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0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病程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如积极治疗、不发生特殊并发症者，发作的程度可逐步减轻，缓解期平均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。但肌紧张与反射亢进可继续一段时间；恢复期间还可出现一些精神症状，如幻觉，言语、行动错乱等，但多能自行恢复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急诊与急救：常见损伤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髋关节脱位的最常见类型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前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后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心型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合并髋臼骨折的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合并股骨头骨折的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髋关节脱位多为直接暴力所致，常见为后脱位，偶有前脱位和中心脱位。后脱位，前脱位也可合并髋臼骨折。不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必会漏诊。治疗不当，必会引起股骨头缺血性坏死，严重影响关节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6-26T00:44:00Z</dcterms:modified>
  <cp:revision>288</cp:revision>
  <dc:subject/>
  <dc:title/>
</cp:coreProperties>
</file>