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准备结婚的男女双方进行婚前医学检查，主要是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能患影响结婚和传染配偶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能患影响结婚和生育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能患影响分娩和生育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能患影响结婚和健康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能患影响生活和生育的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《母婴保健法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规定：“对准备结婚的男女双方可能患影响结婚和生育的疾病进行医学检查”。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婚育有关的精神病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精神分裂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躁狂型精神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他重型精神病在发病期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抑郁型精神病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影响婚育的疾病主要包括：严重遗传病，指定传染病，有关精神病，影响结婚和生育的心、肝、肺、肾等重要脏器疾病及生殖系统发育障碍或畸形。其中有关精神病指精神分裂症、躁狂型精神病、抑郁型精神病及其他重型精神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行为特征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脾气急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时间紧迫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争强好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人有敌意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对环境强烈不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行为由弗雷德曼和罗森曼提出，特征为：竞争性强、时间紧迫感、办事脾气急躁、具有敌意等。所以本题答案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医学模式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医学研究者的思维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临床医生的工作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医学发展的轨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医学生的学习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人们对疾病和健康的基本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医学模式是指一定时期内人们对疾病和健康的总体认识，并成为医学发展的指导思想。也可以说是哲学观在医学上的反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03T01:30:00Z</dcterms:modified>
  <cp:revision>234</cp:revision>
  <dc:subject/>
  <dc:title/>
</cp:coreProperties>
</file>