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性能中，怎么理解寒凉药对人体的不良作用是伤阳呢，如下题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性能中，怎么理解寒凉药对人体的不良作用是伤阳呢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性对人体的不良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助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敛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四气，从本质而言只有寒热二性。凡寒凉性药物，即表示其具有清热、泻火、凉血、解热毒等作用；凡温热性药物，即表示其具有温里散寒、补火助阳、温经通络、回阳救逆等作用。四气对人体的作用也有两面性，倘若应用不当，即可对人体产生不良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时，寒凉性有伤阳助寒之弊，而温热性则有伤阴助火之害。可以这么理解寒凉性是与阳的升腾作用相反，使用寒凉药定会遏制阳的正常功能，所以答案选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6-27T07:18:00Z</dcterms:modified>
  <cp:revision>7</cp:revision>
  <dc:subject/>
  <dc:title/>
</cp:coreProperties>
</file>