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手术中输血后，发现术野渗血不止和低血压，最可能是出现了哪种输血并发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大量输血后患者不会出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输血在选择血液成分制品时，浓缩红细胞常用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下列成分输血的优点，叙述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因双眼睑及四肢无力入院。入院诊断：重症肌无力。决定给予血浆置换治疗，置换液为新鲜冰冻血浆。在血浆置换过程中患者出现面部瘙痒、潮红，胸部及四肢出现少量荨麻疹。体检：体温</w:t>
      </w:r>
      <w:r>
        <w:rPr>
          <w:rFonts w:cs="宋体;SimSun" w:ascii="宋体;SimSun" w:hAnsi="宋体;SimSun"/>
          <w:sz w:val="24"/>
        </w:rPr>
        <w:t>37.6℃</w:t>
      </w:r>
      <w:r>
        <w:rPr>
          <w:rFonts w:ascii="宋体;SimSun" w:hAnsi="宋体;SimSun" w:cs="宋体;SimSun"/>
          <w:sz w:val="24"/>
        </w:rPr>
        <w:t>，血压</w:t>
      </w:r>
      <w:r>
        <w:rPr>
          <w:rFonts w:cs="宋体;SimSun" w:ascii="宋体;SimSun" w:hAnsi="宋体;SimSun"/>
          <w:sz w:val="24"/>
        </w:rPr>
        <w:t>115/65mmHg</w:t>
      </w:r>
      <w:r>
        <w:rPr>
          <w:rFonts w:ascii="宋体;SimSun" w:hAnsi="宋体;SimSun" w:cs="宋体;SimSun"/>
          <w:sz w:val="24"/>
        </w:rPr>
        <w:t>，该患者可能出现的输血反应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因为子宫肌瘤，阴道出血先后在某医院输注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同型全血两次，</w:t>
      </w:r>
      <w:r>
        <w:rPr>
          <w:rFonts w:cs="宋体;SimSun" w:ascii="宋体;SimSun" w:hAnsi="宋体;SimSun"/>
          <w:sz w:val="24"/>
        </w:rPr>
        <w:t>800ml</w:t>
      </w:r>
      <w:r>
        <w:rPr>
          <w:rFonts w:ascii="宋体;SimSun" w:hAnsi="宋体;SimSun" w:cs="宋体;SimSun"/>
          <w:sz w:val="24"/>
        </w:rPr>
        <w:t>。两次输血后均出现全身荨麻疹，有广泛皮肤瘙痒，此次入院行子宫切除需要备血，最好选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手术中输血后，发现术野渗血不止和低血压，最可能是出现了哪种输血并发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溶血反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钾血症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过敏反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菌污染反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循环超负荷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中病人输血发生溶血反应，最早出现的征象是不明原因的血压下降和手术野渗血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大量输血后患者不会出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体温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凝血异常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碱中毒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钾血症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循环超负荷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输血可能会出现：因为冷藏血发生低体温；枸橼酸钠在肝转化成碳酸氢钠发生碱中毒；因是库存血会出现高血钾，而不是低血钾；由于凝血因子被稀释和低体温变化发生凝血异常。由于输血速度过快、过量而引起循环超负荷，主要表现急性心衰和肺水肿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输血在选择血液成分制品时，浓缩红细胞常用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失血的患者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白细胞凝集素有发热反应的患者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次输血后有白细胞抗体的患者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预期要反复输血的患者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钾血症的患者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浓缩红细胞包含全血中的全部红细胞，</w:t>
      </w:r>
      <w:r>
        <w:rPr>
          <w:rFonts w:cs="宋体;SimSun" w:ascii="宋体;SimSun" w:hAnsi="宋体;SimSun"/>
          <w:sz w:val="24"/>
        </w:rPr>
        <w:t>HC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-80%</w:t>
      </w:r>
      <w:r>
        <w:rPr>
          <w:rFonts w:ascii="宋体;SimSun" w:hAnsi="宋体;SimSun" w:cs="宋体;SimSun"/>
          <w:sz w:val="24"/>
        </w:rPr>
        <w:t>所以适合各种急性失血、慢性贫血及心功能不全者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白细胞凝集素有发热反应的患者——洗涤红细胞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次输血后有白细胞抗体或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预期要反复输血的患者——去白细胞的红细胞；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钾血症的患者——洗涤红细胞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列成分输血的优点，叙述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综合利用，节约血资源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减少输血相关传染病的发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制品容量小，有效成分的浓度和纯度高，治疗效果好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使用相对安全，不良反应少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对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成分的浓度和纯度高，治疗效果好；使用相对安全，不良反应少；减少输血相关传染病的发生；便于保存，使用方便；综合利用，节约血资源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岁，因双眼睑及四肢无力入院。入院诊断：重症肌无力。决定给予血浆置换治疗，置换液为新鲜冰冻血浆。在血浆置换过程中患者出现面部瘙痒、潮红，胸部及四肢出现少量荨麻疹。体检：体温</w:t>
      </w:r>
      <w:r>
        <w:rPr>
          <w:rFonts w:cs="宋体;SimSun" w:ascii="宋体;SimSun" w:hAnsi="宋体;SimSun"/>
          <w:b/>
          <w:sz w:val="24"/>
        </w:rPr>
        <w:t>37.6℃</w:t>
      </w:r>
      <w:r>
        <w:rPr>
          <w:rFonts w:ascii="宋体;SimSun" w:hAnsi="宋体;SimSun" w:cs="宋体;SimSun"/>
          <w:b/>
          <w:sz w:val="24"/>
        </w:rPr>
        <w:t>，血压</w:t>
      </w:r>
      <w:r>
        <w:rPr>
          <w:rFonts w:cs="宋体;SimSun" w:ascii="宋体;SimSun" w:hAnsi="宋体;SimSun"/>
          <w:b/>
          <w:sz w:val="24"/>
        </w:rPr>
        <w:t>115/65mmHg</w:t>
      </w:r>
      <w:r>
        <w:rPr>
          <w:rFonts w:ascii="宋体;SimSun" w:hAnsi="宋体;SimSun" w:cs="宋体;SimSun"/>
          <w:b/>
          <w:sz w:val="24"/>
        </w:rPr>
        <w:t>，该患者可能出现的输血反应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非溶血性发热性输血反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细菌污染反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过敏反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溶血性输血反应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循环超负荷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血浆置换治疗过程中出现面部瘙痒、潮红，胸部及四肢出现少量荨麻疹，应考虑该患者可能出现的输血反应是过敏反应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，因为子宫肌瘤，阴道出血先后在某医院输注</w:t>
      </w:r>
      <w:r>
        <w:rPr>
          <w:rFonts w:cs="宋体;SimSun" w:ascii="宋体;SimSun" w:hAnsi="宋体;SimSun"/>
          <w:b/>
          <w:sz w:val="24"/>
        </w:rPr>
        <w:t>ABO</w:t>
      </w:r>
      <w:r>
        <w:rPr>
          <w:rFonts w:ascii="宋体;SimSun" w:hAnsi="宋体;SimSun" w:cs="宋体;SimSun"/>
          <w:b/>
          <w:sz w:val="24"/>
        </w:rPr>
        <w:t>同型全血两次，</w:t>
      </w:r>
      <w:r>
        <w:rPr>
          <w:rFonts w:cs="宋体;SimSun" w:ascii="宋体;SimSun" w:hAnsi="宋体;SimSun"/>
          <w:b/>
          <w:sz w:val="24"/>
        </w:rPr>
        <w:t>800ml</w:t>
      </w:r>
      <w:r>
        <w:rPr>
          <w:rFonts w:ascii="宋体;SimSun" w:hAnsi="宋体;SimSun" w:cs="宋体;SimSun"/>
          <w:b/>
          <w:sz w:val="24"/>
        </w:rPr>
        <w:t>。两次输血后均出现全身荨麻疹，有广泛皮肤瘙痒，此次入院行子宫切除需要备血，最好选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鲜全血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洗涤红细胞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保存全血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浓缩红细胞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细胞悬液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缩红细胞主要用于需补充红细胞的各种贫血；少白细胞的红细胞，洗涤红细胞均适用于多次输血后产生白细胞抗体的贫血病人，洗涤红细胞还适用于器官移植，血液透析等对血浆有过敏的病人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6-25T03:54:00Z</dcterms:modified>
  <cp:revision>65</cp:revision>
  <dc:subject/>
  <dc:title/>
</cp:coreProperties>
</file>