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鳃裂囊肿的囊壁与表皮样囊肿相似，缺乏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复层扁平上皮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棕色清亮液体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黏液样物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淋巴样组织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浓稠胶样物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第一鳃裂囊肿的囊肿壁内缺乏淋巴样组织，与表皮样囊肿相似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邻近口腔处的甲状舌管囊肿的衬里多为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复层椭圆上皮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假复层柱状上皮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单层柱状上皮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纤毛柱状上皮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复层鳞状上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邻近口腔处的甲状舌管囊肿衬里多为复层鳞状上皮，而位置靠下方者多为纤毛柱状上皮衬里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哪种喹诺酮类药比较适用于肺部感染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诺氟沙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氧氟沙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依诺沙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培氟沙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吡哌酸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临床上氟喹诺酮类呼吸系统感染：左氧氟沙星、莫西沙星与万古霉素合用，首选用于治疗青霉素高度耐药的肺炎链球菌感染。氟喹诺酮类可用于支原体肺炎、衣原体肺炎、嗜肺军团菌引起的军团病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一种喹诺酮类药是泌尿系统感染的首选药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诺氟沙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环丙沙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依诺沙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培氟沙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吡哌酸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喹诺酮类药泌尿生殖道感染：环丙沙星、氧氟沙星与</w:t>
      </w:r>
      <w:r>
        <w:rPr>
          <w:rFonts w:cs="宋体;SimSun" w:ascii="宋体;SimSun" w:hAnsi="宋体;SimSun"/>
          <w:szCs w:val="21"/>
        </w:rPr>
        <w:t>β-</w:t>
      </w:r>
      <w:r>
        <w:rPr>
          <w:rFonts w:ascii="宋体;SimSun" w:hAnsi="宋体;SimSun" w:cs="宋体;SimSun"/>
          <w:szCs w:val="21"/>
        </w:rPr>
        <w:t>内酰胺类同为首选药。环丙沙星是铜绿假单胞菌性尿道炎的首选药。氟喹诺酮类对敏感菌所致的急、慢性前列腺炎以及复杂性前列腺炎，均有较好效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8-06-22T13:43:00Z</dcterms:modified>
  <cp:revision>119</cp:revision>
  <dc:subject/>
  <dc:title/>
</cp:coreProperties>
</file>