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脑重大疾病研究院专技人员应聘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40"/>
        <w:gridCol w:w="724"/>
        <w:gridCol w:w="638"/>
        <w:gridCol w:w="259"/>
        <w:gridCol w:w="727"/>
        <w:gridCol w:w="435"/>
        <w:gridCol w:w="1313"/>
        <w:gridCol w:w="1762"/>
      </w:tblGrid>
      <w:tr>
        <w:trPr>
          <w:trHeight w:val="93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应聘部门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近期免冠彩色两寸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国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籍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及所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英语水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学位学历及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获得时间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现任专业技术职称及获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宋体" w:hAnsi="华文宋体" w:eastAsia="华文宋体" w:cs="华文宋体"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从大学起，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时间不间断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起止年月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学习地点或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工作单位及岗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学习或任职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取得学历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学位或具体工作任务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家庭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姓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与本人关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代表性论文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论著情况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第一作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责任作者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时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论文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著作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刊物名称、卷期、页码、出版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获奖或收录、引用情况（著作填本人执笔内容）</w:t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参与的代表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性科研课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或项目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起止年月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课题或项目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来源及经费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单位：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本人排名</w:t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获奖时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来源与等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本人排名</w:t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其他需要说明的情况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来院后的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设想及目标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个人对受聘后的其他要求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名可供咨询应聘人情况的学者名单及联系方式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本人郑重承诺，以上内容及提供的相关材料真实有效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应聘人（签名）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请附上有关证件及材料复印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填写材料可另附页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北京脑重大疾病研究院                                                                                             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58:00Z</dcterms:created>
  <dc:creator>fu</dc:creator>
  <dc:description/>
  <cp:keywords/>
  <dc:language>en-US</dc:language>
  <cp:lastModifiedBy>lenovo</cp:lastModifiedBy>
  <cp:lastPrinted>2008-10-07T15:41:00Z</cp:lastPrinted>
  <dcterms:modified xsi:type="dcterms:W3CDTF">2018-05-29T03:15:00Z</dcterms:modified>
  <cp:revision>2</cp:revision>
  <dc:subject/>
  <dc:title>人才引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