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pacing w:val="-20"/>
                <w:position w:val="-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注：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 格 考 试 合 格 人 员 登 记 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3:00Z</dcterms:created>
  <dc:creator>此去经年</dc:creator>
  <dc:description/>
  <dc:language>en-US</dc:language>
  <cp:lastModifiedBy>此去经年</cp:lastModifiedBy>
  <dcterms:modified xsi:type="dcterms:W3CDTF">2018-06-26T01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