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小儿疾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关于热性惊厥的描述哪一项不正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发作前后一般状况良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惊厥多发生于发热早期体温骤升阶段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病因尚不完全清楚，但有明显遗传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感染和发热两方面因素特征是惊厥的内在基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发病年龄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热性惊厥病因尚不完全清楚，但有明显遗传性，可能为常染色体显性遗传，伴年龄相关的不完全外显性及表现度。由遗传因素所决定的惊厥倾向，于某一特定年龄阶段，在感染等所致发热的诱发下得以表达，即出现临床上的热性惊厥。总之，遗传和发育两方面因素特征是惊厥的内在基础，发热是引起本病惊厥的条件，感染是引起多数热性惊厥患儿发热的原因。这些因素的共同作用导致热性惊厥的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病年龄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。发作时体温多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发作前后一般状况良好，神经系统无其他异常。热性惊厥多在发热初期体温骤升时，突然出现短暂的全身性惊厥发作，伴意识丧失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传染病与性病、寄生虫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引起“异嗜症”的线虫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丝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蛔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钩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鞭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蛲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有些钩虫患者喜食生米、生豆，甚至泥土、碎纸等，通常称为“异嗜症”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经络腧穴总论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三阴经在内踝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以下的分布规律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厥阴在前、太阴在中、少阴在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少阴在前、厥阴在中、太阴在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厥阴在前、少阴在中、太阴在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太阴在前、厥阴在中、少阴在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太阴在前、少阴在中、厥阴在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足三阴经在足内踝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以下为厥阴在前、太阴在中、少阴在后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成药应用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妊娠慎用中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当归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槟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全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红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香附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妊娠慎用药包括有通经祛瘀类的桃仁、红花、牛膝、蒲黄、五灵脂、穿山甲、王不留行、凌霄花、虎杖、卷柏、三七等；行气破滞类的枳实、大黄、芒硝、番泻叶、郁李仁等；辛热燥烈类的干姜、肉桂等；滑利通窍类的冬葵子、瞿麦、木通、漏芦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6-10T14:13:00Z</dcterms:modified>
  <cp:revision>287</cp:revision>
  <dc:subject/>
  <dc:title/>
</cp:coreProperties>
</file>