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少阳三焦经分布在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上肢内侧前缘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上肢外侧前缘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上肢内侧后缘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上肢外侧中线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上肢外侧后缘</w:t>
      </w:r>
    </w:p>
    <w:p>
      <w:pPr>
        <w:pStyle w:val="Normal"/>
        <w:spacing w:before="100" w:after="100"/>
        <w:ind w:right="100" w:firstLine="424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十二经脉的分布规律？</w:t>
      </w:r>
    </w:p>
    <w:p>
      <w:pPr>
        <w:pStyle w:val="Normal"/>
        <w:widowControl/>
        <w:spacing w:lineRule="atLeast" w:line="275" w:before="280" w:after="28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经脉的分布规律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头面部的分布  阳经在头面部的分布特点是：阳明经主要行于面部，其中足阳明经行于额部；少阳经主要行：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于侧头部；手太阳经主要行于面颊部，足太阳经行于头顶和头后部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肢部的分布  十二经脉在四肢的分布特点是：阴经行于内侧面，阳经行于外侧面。上肢内侧为太阴在前，厥阴在中，少阴在后；上肢外侧为阳明在前，少阳在中，太阳在后；下肢内侧，内躁尖上八寸以下为厥阴在前，太阴在中，少阴在后；内踝尖上八寸以上则太阴在前，厥阴在中，少阴在后；下肢外侧为阳明在前，少阳在中，太阳在后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躯干部的分布  十二经脉在躯干部的分布特点是：手三阴经均从胸部行于腋下，手三阳经行于肩部和肩胛部。足三阳经则阳明经行于前（胸腹面），太阳经行于后（背面），少阳经行于侧面。足三阴经均行于腹胸面。循行于腹胸面的经脉，自内向外依次为足少阴肾经、足阳明胃经、足太阴脾经和足厥阴肝经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症见衄血、面色淡白无华、少气懒言、舌淡白，脉弱属于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不摄血证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虚血瘀证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血两虚证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随血脱证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滞血瘀证</w:t>
      </w:r>
    </w:p>
    <w:p>
      <w:pPr>
        <w:pStyle w:val="Normal"/>
        <w:spacing w:before="100" w:after="100"/>
        <w:ind w:right="100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详述气不摄血证的临床表现及辨证要点。</w:t>
      </w:r>
    </w:p>
    <w:p>
      <w:pPr>
        <w:pStyle w:val="Normal"/>
        <w:spacing w:before="100" w:after="100"/>
        <w:ind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不摄血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kern w:val="0"/>
          <w:szCs w:val="21"/>
        </w:rPr>
        <w:t>临床表现：吐血、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便血、崩漏、皮下瘀斑、鼻衄，神疲乏力，气短懒言，面色淡白，舌淡，脉弱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证要点：临床以衄血、便血、尿血、崩漏、皮下青紫色斑块等各种慢性出血，并见面色淡白无华，神疲乏力，少气懒言，心慌心悸，食少，舌淡白，脉弱等为辨证依据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“十八反”中，下列除哪味药物外均与乌头相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玄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及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贝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瓜蒌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4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八反：甘草反甘遂、大戟、海藻、芫花；乌头反贝母、瓜蒌、半夏、白蔹、白及；藜芦反人参、沙参、丹参、玄参、细辛、芍药。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炎脾肾气虚证首选方剂是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异功散加味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玉屏风散合金匮肾气丸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附子理中丸或济生肾气丸加减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杞菊地黄丸加减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五苓散合五皮饮加减</w:t>
      </w:r>
    </w:p>
    <w:p>
      <w:pPr>
        <w:pStyle w:val="Normal"/>
        <w:spacing w:before="100" w:after="100"/>
        <w:ind w:left="100"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炎脾肾气虚证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腰脊酸痛，神疲乏力，或浮肿，纳呆或脘胀，大便溏薄，尿频或夜尿多，舌质淡，有齿痕，苔薄白，脉细。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kern w:val="0"/>
          <w:szCs w:val="21"/>
        </w:rPr>
        <w:t>治法：补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气健脾益肾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方药：异功散加味。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最容易引起大量咯血的疾病是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炎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结核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肿瘤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梗死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支气管肺癌</w:t>
      </w:r>
    </w:p>
    <w:p>
      <w:pPr>
        <w:pStyle w:val="Normal"/>
        <w:spacing w:before="100" w:after="100"/>
        <w:ind w:left="100" w:right="100" w:firstLine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4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咯血的量及性状：大量咯血（每日超过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）常见于空洞型肺结核、支气管扩张症和肺脓肿；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中等咯血（每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）可见于二尖瓣狭窄；其他原因所致的咯血多为小量咯血（每日在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内），或仅为痰中带血。咯粉红色泡沫痰为急性左心衰竭的表现。咳血量大而骤然停止可见于支气管扩张症。痰中带血多见于浸润型肺结核。多次少量反复咳血要注意除外支气管肺癌。</w:t>
      </w:r>
    </w:p>
    <w:p>
      <w:pPr>
        <w:pStyle w:val="Normal"/>
        <w:spacing w:before="100" w:after="100"/>
        <w:ind w:right="100" w:firstLine="521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right="100" w:firstLine="422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6-20T03:26:00Z</dcterms:modified>
  <cp:revision>797</cp:revision>
  <dc:subject/>
  <dc:title/>
</cp:coreProperties>
</file>