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firstLine="422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9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疾病中，血小板增多见于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再生障碍性贫血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脾功能亢进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慢性粒细胞白血病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弥散性血管内凝血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血栓性血小板减少性紫癜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弥散性血管内凝血中血小板是减少的吗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的，血小板减少：①生成障碍：见于再生障碍性贫血、急性白血病、急性放射病、骨髓纤维化晚期等。②破坏或消耗增多：见于原发性血小板减少性紫癜、脾功能亢进、系统性红斑狼疮、淋巴瘤、</w:t>
      </w:r>
      <w:r>
        <w:rPr>
          <w:rFonts w:cs="宋体;SimSun" w:ascii="宋体;SimSun" w:hAnsi="宋体;SimSun"/>
          <w:szCs w:val="21"/>
        </w:rPr>
        <w:t>DIC</w:t>
      </w:r>
      <w:r>
        <w:rPr>
          <w:rFonts w:ascii="宋体;SimSun" w:hAnsi="宋体;SimSun" w:cs="宋体;SimSun"/>
          <w:szCs w:val="21"/>
        </w:rPr>
        <w:t>、血栓性血小板减少性紫癜等。【医学教育网原创】③分布异常：见于脾肿大，如肝硬化、班替（</w:t>
      </w:r>
      <w:r>
        <w:rPr>
          <w:rFonts w:cs="宋体;SimSun" w:ascii="宋体;SimSun" w:hAnsi="宋体;SimSun"/>
          <w:szCs w:val="21"/>
        </w:rPr>
        <w:t>Banti</w:t>
      </w:r>
      <w:r>
        <w:rPr>
          <w:rFonts w:ascii="宋体;SimSun" w:hAnsi="宋体;SimSun" w:cs="宋体;SimSun"/>
          <w:szCs w:val="21"/>
        </w:rPr>
        <w:t>）综合征；血液被稀释，如输入大量库存血或血浆等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内经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清阳发腠理”之“清阳”是指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肺气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清气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胃气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卫气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水谷精气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清阳发腠理，浊阴走五脏”，【医学教育网原创】此清阳指卫气，浊阴指精血精液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哪项不是厥之实证的特点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声高息促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汗出肢冷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面红气粗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脉洪大有力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口噤握拳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厥证见症虽多，但概括而盲，不外虚实二证，这是厥证辨证之关键所在。实证者表现为突然昏仆，面红气粗，声高息促，口噤握拳，或夹痰涎壅盛，舌红苔黄腻，脉洪大有力。虚证者表现眩晕昏厥，面色苍白，声低息微，口开手撒，或汗出肢冷，舌胖或淡，脉细弱无力。【医学教育网原创】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伤寒论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伤于汗出当风，或久伤取冷所致者，治宜选用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瓜蒌桂枝汤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防己黄芪汤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黄芪桂枝五物汤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桂枝芍药知母汤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麻黄杏仁薏苡甘草汤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是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病者一身尽疼，发热，日晡所剧者，名风湿。此病伤于汗出当风，或久伤取冷所致也，【医学教育网原创】可与麻黄杏仁薏苡甘草汤。故本题答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药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哪项炮制方法为水制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制霜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闷润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发酵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精制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药拌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制：常见的方法有漂洗、【医学教育网原创】闷润、浸泡、喷洒、水飞等。故本题答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9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4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胡晓敏</cp:lastModifiedBy>
  <dcterms:modified xsi:type="dcterms:W3CDTF">2018-05-29T09:09:00Z</dcterms:modified>
  <cp:revision>119</cp:revision>
  <dc:subject/>
  <dc:title/>
</cp:coreProperties>
</file>