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度执业药师师合格人员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秀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庆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文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邢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艳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焦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树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肖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民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聂春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文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邓艳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佳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金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滢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蔡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金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效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楠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舒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雅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杜皖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晓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立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长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贺书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聂丹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玉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晓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许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吕晓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燕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晓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袁盛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冯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亚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田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大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符小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常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凌丽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郑国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小涛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宋晓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海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沈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洪晓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凡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平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郝桂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玲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魏启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顾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秀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肖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唐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培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秀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史晓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婉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苏秀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付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洪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丽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艳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戴轶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崔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班晓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录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苏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淑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柳少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玉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冮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方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丁淑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亚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艳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小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艳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何奇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曲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丁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春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艳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尹永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艳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兰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蒋春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海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许路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宋丽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洪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谢程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佟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大军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武爱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冬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晓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宁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恒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赫冰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田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陶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房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秀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秋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谢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丽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其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月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叶艳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车梦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梁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翟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刁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沈威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姚连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司书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逄世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春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吴丽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晓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英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臧凤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樊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晓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欣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丽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贲百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袁丹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井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永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秀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冯姗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梦晗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金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洪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素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秀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德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俊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邰阳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蒋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丹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石凌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袁旭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范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玉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健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洪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喜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东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冬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屈晓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二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旭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邵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朝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金晓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晓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秀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车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潘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云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正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惠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雷小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班显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海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鲍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鄂雅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祝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亚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米济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希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晓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美君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云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铁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任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秀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建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永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凤鸣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克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罗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敬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再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典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鲍文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白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尹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春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善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玉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成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丕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俊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玉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海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卫银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许桂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曲迎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薛丽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玉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丽娜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林南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哈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温艳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晶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洪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雪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申莉娜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晓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英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柴玉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迎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雨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万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尹承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苏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尹晓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沈俊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艳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万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振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白晓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国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白秀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晓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田云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本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魏淑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邹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艳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曹雁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雷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霍艳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秀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美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夏晓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施正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汪东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承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汪荣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娇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许亚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榴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丽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尚素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冯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肖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卢学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原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关贺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任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厉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金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婉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金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佳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宋志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继红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大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见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英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安美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朴俊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诗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世成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冬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惠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关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梁战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嘉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薛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若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路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颜冬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春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范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邹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正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樊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丛雅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洋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苍威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全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巴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雯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佟冰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晓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加林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秀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文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冯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永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18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3:00Z</dcterms:created>
  <dc:creator>微软用户</dc:creator>
  <dc:description/>
  <dc:language>en-US</dc:language>
  <cp:lastModifiedBy>微软用户</cp:lastModifiedBy>
  <dcterms:modified xsi:type="dcterms:W3CDTF">2018-06-15T06:49:26Z</dcterms:modified>
  <cp:revision>13</cp:revision>
  <dc:subject/>
  <dc:title>关于2013年度招标师、一级建造师相应专业、注册公用设备、土木、电气、环保、化工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