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发热的机制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发热可以分为哪些类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胸壁病变致胸痛的共同特征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发热的机制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正常人体温是由大脑皮层和下丘脑的体温调节中枢进行调节，通过产热和散热之间的动态平衡保持体温相对恒定。由于各种原因导致产热增加和散热减少，体温超过正常，则出现发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致热原机制  引起发热的机制主要是由于外源性致热原和内源性致热原。内源性致热原是一些蛋白质，是由外源性致热原刺激后产生的，即当外源性致热原（包括各种病原体、炎性渗出物和无菌性坏死组织、抗原抗体复合物、某些类固醇物质、多糖体成分及多糖苷酸、淋巴细胞激活因子等）作用于粒细胞（中性和嗜酸性）和单核一巨噬细胞系统后，经过一系列反应，则产生内源性致热原如白细胞介素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L-1</w:t>
      </w:r>
      <w:r>
        <w:rPr>
          <w:rFonts w:ascii="宋体;SimSun" w:hAnsi="宋体;SimSun" w:cs="宋体;SimSun"/>
          <w:sz w:val="24"/>
        </w:rPr>
        <w:t>）、肿瘤坏死因子（</w:t>
      </w:r>
      <w:r>
        <w:rPr>
          <w:rFonts w:cs="宋体;SimSun" w:ascii="宋体;SimSun" w:hAnsi="宋体;SimSun"/>
          <w:sz w:val="24"/>
        </w:rPr>
        <w:t>TNF</w:t>
      </w:r>
      <w:r>
        <w:rPr>
          <w:rFonts w:ascii="宋体;SimSun" w:hAnsi="宋体;SimSun" w:cs="宋体;SimSun"/>
          <w:sz w:val="24"/>
        </w:rPr>
        <w:t>）和干扰素等，当它们作用于体温调节中枢后，经交感神经使皮肤血管收缩，散热减少，经运动神经使骨骼肌周期性收缩，发生寒战，使产热增加，结果使体温上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致热原机制  非致热原性发热是由于：①体温调节中枢损伤，直接引起发热；②产热过多或散热障碍疾病所致发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发热可以分为哪些类型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稽留热  多为高热，体温常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昼夜间温度变动范围在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内，可持续数日或数周，见于某些急性传染病，如伤寒、斑疹伤寒、大叶性肺炎等。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弛张热  多为高热，体温高低不等，发热时可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昼夜变动范围大于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有时体温可降至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以下，但最低温度仍在正常体温以上。常见于化脓性疾病、败血症、严重肺结核、川畸病、晚期肿瘤、恶性组织细胞病等。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规则热  发热时体温波动的范围极不规则，持续时间也不一定，体温曲线毫无规律。体温常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左右或波动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之间。临床可见于多种疾病，如上呼吸道感染、支原体肺炎、肺结核、胸膜炎、感染性心内膜炎、风湿热、白血病等，亦可见于药物或物理降温之干扰。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回归热  体温逐渐升高，数日后又逐渐降至低热或正常温度，经数日后又逐渐上升，如此反复发作，体温曲线呈波浪型，见于布氏杆菌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间歇热  是临床较为常见的一种发热类型，体温骤升可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持续数小时，又迅速降至正常水平或正常以下，间歇数小时至数日又如此反复发作，常见于疟疾，急性肾盂肾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胸壁病变致胸痛的共同特征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疼痛多固定于病变处，咳嗽、深呼吸或举臂时加重，局部有压痛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皮肤肌肉病变：炎症时，局部有红、肿、热、痛及压痛；因损伤或剧烈咳嗽引起的胸肌或肋间肌损伤，常有相关病史和局部压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肋骨病变：肋软骨炎多见于肋骨与肋软骨交界处，呈针刺样或隐痛，局部稍隆起并有压痛；肋骨骨折、骨髓炎或肿瘤等所致的疼痛和压痛一般均限于肋骨本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肋间神经病变：肋间神经痛呈阵发性刺痛或灼痛。带状疱疹表现为丘疹、水疱，沿神经分布而不越过中线，但有时皮疹尚未出现而已经呈现胸痛时则需注意鉴别与随访。流行性胸痛系病毒感染所致的神经炎，常伴有高热、畏寒、头痛、咳嗽、恶心、呕吐或腹泻等全身症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6-12T00:49:00Z</dcterms:modified>
  <cp:revision>129</cp:revision>
  <dc:subject/>
  <dc:title/>
</cp:coreProperties>
</file>