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嗜睡的主要临床表现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能执行一些命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有运动性震颤、肌肉粗大抽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强烈刺激才有反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唤或推动肢体可使其清醒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能正确简单对话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嗜睡是最轻的意识障碍，患者处于病理的睡眠状态，表现为持续性的睡眠。轻刺激如推动或呼唤患者，可被唤醒，醒后能回答简单的问题或做一些简单的活动，【医学教育网原创】但反应迟钝，刺激停止后，又迅速入睡。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泌其津液，注之于脉，化以为血，以荣四末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元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宗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营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精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行气于府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气者，泌其津液，注之于脉，化以为血，以荣四末，内注五脏六腑，【医学教育网原创】以应刻数焉。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血厥之虚证的特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开手撒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汗出肢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痰涎壅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面色苍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声低息微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厥之虚证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候主症：因失血过多而发，突然昏厥，面色苍白，口唇无华，四肢震颤，自汗肢冷，目陷口张，呼吸微弱，舌质淡，脉芤或细数无力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叶石膏汤中既能和胃降逆止呕，又能防止补药之滞的药物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竹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麦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粳米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叶石膏汤中竹叶、石膏甘寒清热除烦；人参、麦冬益气生津、滋液润燥；甘草、粳米补中益气养胃；半夏既能和胃降逆止呕，又能防止补药之滞，用意尤妙。全方相合，既清其余热，又益其气阴，更有和胃降逆之功，故为清热滋阴和胃之佳方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热治寒，而寒拒热，则反佐以寒药而入之”体现的治法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寒热并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寒者热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热者寒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寒因寒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热因热用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不理解，请解释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题干，治疗的是寒病，先用了热药，但是病性属寒，抗拒热药，故又用了寒药做辅助，也就是再治疗寒病的时候同时用了热药与寒药，所以选寒热并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俗的理解：一个天使堕落为魔鬼了，在其他天使拯救魔鬼的过程中，魔鬼不能接受天使，【医学教育网原创】所以用了一个魔鬼可以接受的物体与天使一同拯救魔鬼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5-29T08:51:00Z</dcterms:modified>
  <cp:revision>115</cp:revision>
  <dc:subject/>
  <dc:title/>
</cp:coreProperties>
</file>