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痴呆与健忘的鉴别关键是痴呆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神志障碍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沉默寡言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善忘前事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善忘后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表情呆滞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健忘是以记忆力减退、遇事善忘为主症的一种病证。而痴呆则以神情呆滞，或神志恍惚，告知不晓为主要表现。故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属于方剂的变化形式的是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药味增减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剂量加减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药量减少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用法变化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剂型变化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剂的变化形式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药味加减的变化。方剂中药味的增减，必然使方中药物间的配伍关系发生变化，从而导致方剂的功效相应发生变化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药量加减的变化。当方剂的组成药物相同而用量不相同时，则具体药物在方中的药力和地位发生变化，从而改变了方剂的功用与主治。【医学教育网原创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剂型的变化。对方剂的功效有一定的影响，同一方剂其剂型不同，功效则有所差异。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津液的排泄密切相关的脏腑为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、大肠、肾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、脾、肾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、心、肾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、小肠、肾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、脾、肾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选项不对吗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Arial"/>
          <w:kern w:val="0"/>
          <w:szCs w:val="21"/>
        </w:rPr>
        <w:t>津液的排泄主要通过汗和尿的排泄来完成。此外，呼气和粪便也能带走少量水液。因此津液的排泄主要与肾、肺、脾的生理功能关系密切。小肠虽然有主液的功能，对于津液的排泄没有特别密切的关系，小肠在吸收水谷精微的同时，也吸收了大量的水液，故又称“小肠主液”。对于津液的排泄而言，小肠并没有起到特别关键密切的作用，【医学教育网原创】最为密切的脏腑是以肺、脾、肾的生理功能为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炮制的目的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纯净药材，保证质量，分拣药物，区分等级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干燥药材，利于贮藏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降低毒副作用，保证安全用药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改变药物性能，扩大应用范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以上都是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炮制的目的大致可以归纳为以下八个方面：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纯净药材，保证质量，分拣药物，区分等级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切制饮片，便于调剂制剂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干燥药材，利于贮藏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矫味、矫臭，便于服用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降低毒副作用，保证安全用药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增强药物功能，提高临床疗效。【医学教育网原创】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）改变药物性能，扩大应用范围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）引药入经，便于定向用药。</w:t>
      </w:r>
    </w:p>
    <w:p>
      <w:pPr>
        <w:pStyle w:val="Normal"/>
        <w:spacing w:before="280" w:after="28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伤寒论》中体现“治未病”预防治疗学思想的证治是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真武汤证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逆散证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四逆汤证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柴胡汤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桂枝汤证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Arial"/>
          <w:kern w:val="0"/>
          <w:szCs w:val="21"/>
        </w:rPr>
        <w:t>四逆汤证论述了少阴病脉沉，治宜急温。条文以脉代证，提示少阴病施治宜早，切勿拖延。一旦延误施治，则吐利厥逆诸症接踵而至，治亦晚矣。本条体现了中医“治未病”的预防治疗学思想，值得重视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5-23T08:29:00Z</dcterms:modified>
  <cp:revision>110</cp:revision>
  <dc:subject/>
  <dc:title/>
</cp:coreProperties>
</file>