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组织病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慢性龈炎的病理变化中纤维增生型不包括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上皮下纤维结缔组织增生成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束间可见淋巴细胞及浆细胞浸润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毛细血管增生不明显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牙龈的纤维结缔组织水肿明显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炎症成分比水肿型为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镜下见慢性龈炎主要在牙龈的龈沟壁处有炎症细胞浸润，在沟内上皮的下方可见中性粒细胞浸润，其下方为大量的淋巴细胞（主要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淋巴细胞）。炎症细胞浸润区域的胶原纤维大多变性或丧失。纤维增生型：上皮下纤维结缔组织增生成束，束间可见淋巴细胞及浆细胞浸润，毛细血管增生不明显，其炎症成分比水肿型为少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组织病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龈的纤维结缔组织水肿明显，其间有炎症细胞，少量浆细胞，毛细血管增生、扩张、充血，属于以下哪种疾病分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慢性龈炎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炎症水肿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剥脱性龈病损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疱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慢性龈炎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纤维增生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活动期牙周炎病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剥脱性龈病损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苔藓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慢性龈炎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炎症水肿型：牙龈的纤维结缔组织水肿明显，其间有大量淋巴细胞、中性粒细胞浸润，还可见少量浆细胞，毛细血管增生、扩张、充血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药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肝素的抗凝血作用机制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抑制凝血因子的合成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直接灭活各种凝血因子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加速抗凝血酶灭活各种凝血因子的作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激活纤溶酶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抑制血小板聚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在体内、体外肝素均有强大抗凝作用，可使多种凝血因子灭活。静脉注射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内血液凝固时间及部分凝血酶时间均明显延长。肝素的抗凝作用主要依赖于抗凝血酶Ⅲ（</w:t>
      </w:r>
      <w:r>
        <w:rPr>
          <w:rFonts w:cs="宋体;SimSun" w:ascii="宋体;SimSun" w:hAnsi="宋体;SimSun"/>
        </w:rPr>
        <w:t>AT-Ⅲ</w:t>
      </w:r>
      <w:r>
        <w:rPr>
          <w:rFonts w:ascii="宋体;SimSun" w:hAnsi="宋体;SimSun" w:cs="宋体;SimSun"/>
        </w:rPr>
        <w:t>）。肝素可加速</w:t>
      </w:r>
      <w:r>
        <w:rPr>
          <w:rFonts w:cs="宋体;SimSun" w:ascii="宋体;SimSun" w:hAnsi="宋体;SimSun"/>
        </w:rPr>
        <w:t>AT-Ⅲ-</w:t>
      </w:r>
      <w:r>
        <w:rPr>
          <w:rFonts w:ascii="宋体;SimSun" w:hAnsi="宋体;SimSun" w:cs="宋体;SimSun"/>
        </w:rPr>
        <w:t>凝血酶复合物的形成达千倍以上，使酶失活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药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论体内、体外环境，以下具有强大的抗凝作用的药物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肝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香豆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阿司匹林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他汀类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氯甲双胍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肝素在体内、体外肝素均有强大抗凝作用，可使多种凝血因子灭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3:00Z</dcterms:created>
  <dc:creator>zyl</dc:creator>
  <dc:description/>
  <cp:keywords/>
  <dc:language>en-US</dc:language>
  <cp:lastModifiedBy>刘智超</cp:lastModifiedBy>
  <dcterms:modified xsi:type="dcterms:W3CDTF">2018-06-04T02:45:00Z</dcterms:modified>
  <cp:revision>115</cp:revision>
  <dc:subject/>
  <dc:title/>
</cp:coreProperties>
</file>