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随着时间的流逝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的中医内科主治医师考试落下了帷幕，在过去的一年里医学教育网一直与广大学员惜惜相伴，接下来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的学习之路医学教育网仍然会陪着大家走下去。以下是关于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的考试分析，希望对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的考生们有所帮助。</w:t>
      </w:r>
    </w:p>
    <w:p>
      <w:pPr>
        <w:pStyle w:val="Normal"/>
        <w:spacing w:before="280" w:after="280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基础知识重点科目出题点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往年相比，今年中医基础理论所占分值比较高，考题相对比较简单，是提分的科目。考试题目各个单元均有涉及，所以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中医基础理论的复习不能忽视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药学的考试侧重点主要是考查中药的功效、主治和中药的特殊用法。如：下列药物中需要后下的是？下列药物中凉血止血的药物是？中药的功效和主治是每年考试的重中之重，占据中药学的大部分分数，因此在以后的复习当中，要把功效主治作为重点复习方向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剂学的组成和主治一直是重点考查方向。根据往年的经验，组成能占据方剂学将近一半的分数，一定不可掉以轻心。例如：酸枣仁汤组成中含有的药物是？方剂的主治，例如：气喘咳嗽，皮肤蒸热，日晡尤甚，舌红苔黄，脉细数，治疗应首选的方剂是？方剂学的考题出题点比较细，这就要求我们复习方剂时一定要全面，知道具体主治病症。另外方剂的特殊配伍应用，现在也是出题重点。方剂和中药一样，一直是很多考生头疼的科目，但是考查的内容却不是很难，因此需要平时多积累，加油哦！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简单科目，要全面地复习，熟练准确掌握易混的知识点，尤其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题，简单但易错。要确保在简单科目面前不丢分。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二、相关专业知识重点科目出题点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诊断学的知识点比较零散，主要是基础诊断的考查，还经常考查病证的鉴别，例如：①下列关于实证和虚证的鉴别？②寒滞胃肠证、食滞胃肠证、胃肠气滞证的共同症状是？所以要擦亮我们的火眼金睛，认真鉴别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医诊断学常考心电图和影像学检查，考查的都是表浅知识。例如：①心电图中代表心室除极、复极时间的是？②十二指肠球部溃疡的直接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征象是？其它的实验室检查和症状学也是侧重点，一定要掌握具体的指标是针对于哪个疾病有意义。例如：下列各项，对急性胰腺炎有诊断价值的是？西医的诊断内容出题并不难，但是要求我们基础知识要扎实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染病学考面广、考点细，不容易抓住，但是内容简单、基础。出题点：治疗（药物的使用和治疗原则）、流行病学（传染源、传播途径）、症状（部位）等，今年对传染病的考查相对往年较少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另外需要注意的是，今年的相关专业知识加入了图片题，例如：下列图片中的患者面色表现为？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三、专业知识与专业实践能力出题点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中医内科学专业实践能力的重点一定是辨证论治，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考试难点在于题干临床化、细节化，选项辨识度较低。比如：感冒风寒束表证，不会直接考代表方：荆防达表汤，而是考若表湿较重，肢体酸痛，头重头胀，身热不扬者，用羌活胜湿汤加减。还考了不常考的证型、病因病机、病理因素、部位，常出现的证型考的较少，有点剑走偏锋。中医内科学随着临床要求的提高，考题的临床化，要求考生应试综合能力越来越强，所以一定要把中基、中诊、中药、方剂的基础知识夯实！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上是针对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的考情进行总体的分析，希望对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的考生以后的学习起到举一反三的作用，希望学员能够脚踏实地迎接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中医内科主治医师的考试。认真学习，用心考试，加油！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31T08:35:00Z</dcterms:modified>
  <cp:revision>113</cp:revision>
  <dc:subject/>
  <dc:title/>
</cp:coreProperties>
</file>