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怎样理解</w:t>
      </w:r>
      <w:r>
        <w:rPr>
          <w:rFonts w:ascii="宋体;SimSun" w:hAnsi="宋体;SimSun" w:cs="宋体;SimSun"/>
          <w:b/>
          <w:color w:val="000000"/>
          <w:sz w:val="24"/>
        </w:rPr>
        <w:t>不孕症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不孕症的诊断要点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不孕症的处理要点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不孕症的健康指导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怎样理解</w:t>
      </w:r>
      <w:r>
        <w:rPr>
          <w:rFonts w:ascii="宋体;SimSun" w:hAnsi="宋体;SimSun" w:cs="宋体;SimSun"/>
          <w:b/>
          <w:color w:val="000000"/>
          <w:sz w:val="24"/>
        </w:rPr>
        <w:t>不孕症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婚后有正常性生活未避孕，同居一年未受孕者，称为不孕症。婚后未避孕且从未妊娠，称为原发性不孕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有过妊娠而后未避孕连续一年不孕，称为继发性不孕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夫妇一方因先天或后天解剖生理缺陷无法纠正而不能受孕，称为绝对不孕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夫妇一方因某种原因阻碍受孕导致暂时不孕，一旦得到纠正仍能受孕，称为相对不孕。阻碍受孕的因素可能在女方、男方或男女双方。女性不孕的原因以排卵障碍和输卵管因素居多。男性不育的原因主要是生精障碍与输精障碍。男女双方缺乏性生活的基本知识，精神过度紧张及存在免疫因素等也会导致不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不孕症的诊断要点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男女双方全面检查找出原因，是诊断不孕症的关键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）男方检查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询问既往有无慢性病病史，如结核、腮腺炎等；了解性生活情况，有无性交困难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检查外生殖器有无畸形或病变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重点是精液常规检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）女方检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病史初诊时应详细询问与不孕有关的病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体格检查注意检查第二性征及内、外生殖器的发育情况，有无畸形、炎症、包块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女性不孕特殊检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卵巢功能检查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包括排卵的监测和黄体功能检查。常用的方法有：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超监测卵泡发育及排卵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基础体温测定、阴道细胞涂片、宫颈黏液检查、经前子宫内膜活组织检查、女性激素测定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输卵管通畅试验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常用方法有输卵管通液术、子宫输卵管碘油造影及子宫输卵管超声造影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宫腔镜检查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了解宫腔内情况，有无宫腔粘连、黏膜下肌瘤、内膜息肉、子宫畸形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腹腔镜检查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上述检查未见异常者，可做腹腔镜检查了解盆腔情况，直接观察子宫、输卵管、卵巢有无病变或粘连，并可行输卵管通亚甲蓝液，直视下确定输卵管是否通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性交后试验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夫妇双方经上述检查仍未发现异常时进行此试验。应选择在预测的排卵期进行。宫颈管有炎症、黏液黏稠并有白细胞时，不宜做此试验。精子穿过黏液能力差或精子不活动，应疑有免疫问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宫颈黏液、精液相合试验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试验选在预测的排卵期进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不孕症的处理要点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不孕症的治疗首先应改善患者全身状况，积极治疗其内科疾病，让患者掌握性知识，性交次数要适度，以增加受孕机会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若能发现导致不孕症的生殖器器质性疾病，应积极治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诱发排卵，用于无排卵的患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促进黄体分泌功能，适用于黄体功能不全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改善宫颈黏液。宫颈黏液稀薄，有利于精子穿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抗精子抗体阳性的患者，性生活时应使用避孕套，连续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MS Mincho;ＭＳ 明朝" w:eastAsia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。此法可使部分患者体内的抗精子抗体水平下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辅助生殖技术，包括人工授精、体外授精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胚胎移植和配子移植技术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不孕症的健康指导有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增强体质，增进健康，纠正营养不良和贫血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戒烟，戒毒，不酗酒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积极治疗内科疾病，如结核、腮腺炎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掌握性知识，学会预测排卵期，性生活应选在排卵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MS Mincho;ＭＳ 明朝" w:eastAsia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至排卵后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寻找导致不孕症的原因并积极治疗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5-22T03:51:00Z</dcterms:modified>
  <cp:revision>284</cp:revision>
  <dc:subject/>
  <dc:title/>
</cp:coreProperties>
</file>