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8</w:t>
      </w:r>
      <w:r>
        <w:rPr>
          <w:rFonts w:ascii="宋体" w:hAnsi="宋体" w:cs="宋体"/>
          <w:b/>
          <w:sz w:val="36"/>
          <w:szCs w:val="36"/>
        </w:rPr>
        <w:t>年浙江省住院医师规范化培训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临床实践能力结业考核基地名单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51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归属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考核基地名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委直属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浙江医院、浙江省人民医院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浙江大学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浙江大学医学院附属第一医院、浙江大学医学院附属第二医院、</w:t>
            </w:r>
          </w:p>
          <w:p>
            <w:pPr>
              <w:pStyle w:val="Normal"/>
              <w:widowControl/>
              <w:spacing w:lineRule="exact" w:line="50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浙江大学医院附属邵逸夫医院、浙江大学医院附属妇产科医院、</w:t>
            </w:r>
          </w:p>
          <w:p>
            <w:pPr>
              <w:pStyle w:val="Normal"/>
              <w:widowControl/>
              <w:spacing w:lineRule="exact" w:line="50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浙江大学医院附属儿童医院、浙江大学医院附属口腔医院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温州医科大学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温州医科大学附属第一医院、温州医科大学附属第二医院、</w:t>
            </w:r>
          </w:p>
          <w:p>
            <w:pPr>
              <w:pStyle w:val="Normal"/>
              <w:widowControl/>
              <w:spacing w:lineRule="exact" w:line="50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温州医科大学附属眼视光医院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温州医科大学附属口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医院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杭州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0" w:hanging="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杭州市第一人民医院、杭州师范大学附属医院、杭州市第三人民医院、杭州市第七人民医院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宁波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0" w:hanging="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宁波市第一医院、宁波市第二医院、宁波市医疗中心李惠利医院、宁波市妇女儿童医院、宁波市康宁医院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温州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温州市中心医院、温州市人民医院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湖州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湖州市中心医院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嘉兴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嘉兴市第一医院、嘉兴市第二医院、嘉兴市妇幼保健院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绍兴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绍兴市人民医院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舟山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舟山医院、舟山市妇幼保健院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金华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金华市中心医院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衢州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衢州市人民医院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台州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台州医院、台州市中心医院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丽水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丽水市人民医院、丽水市中心医院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84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8</w:t>
      </w:r>
      <w:r>
        <w:rPr>
          <w:rFonts w:ascii="宋体" w:hAnsi="宋体" w:cs="宋体"/>
          <w:b/>
          <w:sz w:val="36"/>
          <w:szCs w:val="36"/>
        </w:rPr>
        <w:t>年浙江省住院医师规范化培训临床实践能力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结业考核考务工作会议回执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13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447"/>
        <w:gridCol w:w="1800"/>
        <w:gridCol w:w="1552"/>
        <w:gridCol w:w="1552"/>
        <w:gridCol w:w="2440"/>
        <w:gridCol w:w="1559"/>
        <w:gridCol w:w="1636"/>
      </w:tblGrid>
      <w:tr>
        <w:trPr>
          <w:trHeight w:val="69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姓 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职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工作单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办公室电话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手机号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是否用晚餐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是否住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24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日）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4" w:right="1984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8</w:t>
      </w:r>
      <w:r>
        <w:rPr>
          <w:rFonts w:ascii="宋体" w:hAnsi="宋体" w:cs="宋体"/>
          <w:b/>
          <w:sz w:val="36"/>
          <w:szCs w:val="36"/>
        </w:rPr>
        <w:t>年浙江省住院医师规范化培训临床实践能力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结业考核考官培训回执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4"/>
          <w:szCs w:val="32"/>
        </w:rPr>
      </w:pPr>
      <w:r>
        <w:rPr>
          <w:rFonts w:ascii="宋体" w:hAnsi="宋体" w:cs="宋体"/>
          <w:b/>
          <w:sz w:val="24"/>
          <w:szCs w:val="32"/>
        </w:rPr>
        <w:t xml:space="preserve">地区（院校）：                                                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34"/>
        <w:gridCol w:w="992"/>
        <w:gridCol w:w="831"/>
        <w:gridCol w:w="1276"/>
        <w:gridCol w:w="1417"/>
        <w:gridCol w:w="1518"/>
        <w:gridCol w:w="1843"/>
      </w:tblGrid>
      <w:tr>
        <w:trPr>
          <w:trHeight w:val="75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执考学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姓 名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职 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职 务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手机号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内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外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妇产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儿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急诊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神经内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神经外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骨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皮肤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眼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耳鼻咽喉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精神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儿外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康复医学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麻醉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放射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超声医学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核医学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放射肿瘤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医学检验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临床病理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口腔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　</w:t>
            </w:r>
          </w:p>
        </w:tc>
      </w:tr>
      <w:tr>
        <w:trPr>
          <w:trHeight w:val="109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全科医学科（助理全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2"/>
              </w:rPr>
              <w:t>　</w:t>
            </w:r>
          </w:p>
        </w:tc>
      </w:tr>
      <w:tr>
        <w:trPr>
          <w:trHeight w:val="595" w:hRule="exac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4"/>
                <w:szCs w:val="24"/>
              </w:rPr>
              <w:t>带队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2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1984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18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浙江省</w:t>
      </w:r>
      <w:r>
        <w:rPr>
          <w:rFonts w:ascii="宋体" w:hAnsi="宋体" w:cs="宋体"/>
          <w:b/>
          <w:bCs/>
          <w:sz w:val="36"/>
          <w:szCs w:val="36"/>
        </w:rPr>
        <w:t>住院医师规范化培训临床实践能力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结业考核考官培训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网上注册及</w:t>
      </w:r>
      <w:r>
        <w:rPr>
          <w:rFonts w:ascii="宋体" w:hAnsi="宋体" w:cs="宋体"/>
          <w:b/>
          <w:bCs/>
          <w:sz w:val="36"/>
          <w:szCs w:val="36"/>
        </w:rPr>
        <w:t>报名流程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已注册过师资账号的考官，请从第五步开始操作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打开浙江省住院医师规范化培训信息管理系统网站：</w:t>
      </w:r>
      <w:r>
        <w:rPr>
          <w:rStyle w:val="InternetLink"/>
          <w:rFonts w:eastAsia="仿宋_GB2312;仿宋" w:cs="仿宋_GB2312;仿宋" w:ascii="仿宋_GB2312;仿宋" w:hAnsi="仿宋_GB2312;仿宋"/>
          <w:color w:val="000000"/>
          <w:sz w:val="32"/>
          <w:szCs w:val="32"/>
        </w:rPr>
        <w:t>www.zjgme.org.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首页，点击登录窗口位置的“师资注册”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在“个人信息验证”页面完成真实信息填写并点击“下一步”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在“填写账号密码”页面自行设置账号密码（请记住账号密码），完成后点击下一步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四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“完成注册”会提醒是否已注册成功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五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采用账号密码登入浙江省住培管理系统，进入系统后点击“师资系统”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六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点击“师资信息维护”，完善“基本信息”、“联系信息”、“教育信息”、“工作信息”四部分信息。所有带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*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都必填，切记保存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七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点击“考官培训申请”——“是否确认申请参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结业考核考官培训！具体培训安排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*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选择“是”提交报名成功。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1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俞美英新</dc:creator>
  <dc:description/>
  <dc:language>en-US</dc:language>
  <cp:lastModifiedBy>俞美英新</cp:lastModifiedBy>
  <dcterms:modified xsi:type="dcterms:W3CDTF">2018-05-22T02:1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