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铜仁市县乡事业单位、铜仁幼专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Blue</cp:lastModifiedBy>
  <cp:lastPrinted>2017-10-23T09:24:00Z</cp:lastPrinted>
  <dcterms:modified xsi:type="dcterms:W3CDTF">2018-05-18T08:52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