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12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kern w:val="0"/>
          <w:sz w:val="28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县级卫生计生行政部门初审意     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市级卫生计生行政部门审核意     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40:00Z</dcterms:created>
  <dc:creator>吴凯</dc:creator>
  <dc:description/>
  <cp:keywords/>
  <dc:language>en-US</dc:language>
  <cp:lastModifiedBy>中医药服务管理处</cp:lastModifiedBy>
  <dcterms:modified xsi:type="dcterms:W3CDTF">2016-05-10T00:54:00Z</dcterms:modified>
  <cp:revision>6</cp:revision>
  <dc:subject/>
  <dc:title>传统医学医术确有专长考核申请表</dc:title>
</cp:coreProperties>
</file>