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痰止咳平喘药的具体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与乌头相反的药物选择天花粉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川贝母与浙贝母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痰止咳平喘药的具体分类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化痰止咳平喘药的具体分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温化寒痰药：本类药味多辛苦，性多温燥，主归肺、脾、肝经。具有温肺祛寒、燥湿化痰作用，有的兼能消肿止痛。本类药主要适用于寒痰、湿痰证，如咳嗽气喘、痰多色白，以及由寒痰、湿痰所致的眩晕、肢体麻木、阴疽流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清化热痰药：本类药性多寒凉，部分药物质润，兼能润燥；部分药物味咸，兼能软坚散结。具有清化热痰之功，兼能润燥化痰，软坚散结。本类药主要适用于热痰、燥痰证，如咳嗽气喘、痰黄质稠或干咳少痰、痰稠难咯、唇舌干燥，以及痰热癫痫、中风惊厥、瘿瘤、痰火瘰疬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止咳平喘药：本类药物主入肺经，味或辛或苦或甘，性或温或寒，由于药物性味不同，质地润燥有异，其止咳平喘的机理也各不一样。分别具有宣降止咳、清肺止咳、润肺止咳、降肺止咳、敛肺止咳及化痰止咳之功。本类药主要适用于外感或内伤所致的咳喘、痰多，或痰饮喘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什么与乌头相反的药物选择天花粉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乌头配伍使用属于配伍禁忌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南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芥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附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因为乌头与瓜蒌相反，而瓜蒌与天花粉同出一物，故乌头与天花粉也属于相反的关系。关于十八反的内容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八反”配伍禁忌歌诀：本草明言十八反，半蒌贝蔹及攻乌。藻戟芫遂倶战草，诸参辛芍叛藜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川贝母与浙贝母有什么区别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味甘偏润，又能润肺止咳，肺热燥咳，虚劳咳嗽用之为宜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竹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川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浙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前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桔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川贝母与浙贝母二药，共同功效：清热化痰，散结消痈，同治肺热咳嗽、瘰疬、乳痈等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同功效：川贝母味甘偏润，又能润肺止咳，肺热燥咳，虚劳咳嗽用之为宜；浙贝母苦寒降泄，风热犯肺或痰热郁肺之咳嗽用之为宜，清热散结之力胜。由以上信息可知，本题应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9T09:17:00Z</dcterms:modified>
  <cp:revision>7</cp:revision>
  <dc:subject/>
  <dc:title/>
</cp:coreProperties>
</file>