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老师十九畏歌诀是什么，具体指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葶苈子与桑白皮的功效是一样的，为什么葶苈子需要包煎，而桑白皮不用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前胡与白前两者的功效怎么区分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老师十九畏歌诀是什么，具体指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九畏”配伍禁忌歌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硫黄原是火中精，朴硝一见便相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银莫与砒霜见，狼毒最怕密陀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豆性烈最为上，偏与牵牛不顺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香莫与郁金见，牙硝难合荆三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乌草乌不顺犀，人参最怕五灵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桂善能调冷气，若逢石脂便相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凡修合看顺逆，炮懢炙馎莫相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畏列述了九组十九味相反药，具体是：硫黄畏朴硝（包括芒硝、玄明粉），水银畏砒霜，狼毒畏密陀僧，巴豆（包括巴豆霜）畏牵牛子（包括黑丑、白丑），丁香（包括母丁香）畏郁金，川乌（包括附子）、草乌畏犀角，芒硝（包括玄明粉）畏二棱，官桂畏石脂，人参畏五灵脂。懢又称惮，指放水加热微沸，如桃仁、苦杏仁去皮即用此法。煿，火干也，即今日之烘干法。炙，加液体辅料炒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葶苈子与桑白皮的功效是一样的，为什么葶苈子需要包煎，而桑白皮不用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汤剂需要包煎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紫苏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桑白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葶苈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苦杏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胖大海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选的是葶苈子，虽然葶苈子与桑白皮的功效均为泻肺平喘、利水消肿，但是是否包煎并不是以功效为依据的，主要是看药材的所含成分的特点，葶苈子含有较多的粘液质，入汤剂容易膨胀，同时会粘连其他药物，故采用包煎的手法入汤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前胡与白前两者的功效怎么区分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为降气化痰，疏散风热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白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桔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前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中前胡的功效为：降气化痰、疏散风热。故本题选择的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虽然白前能降气化痰止咳，但是不具有疏散风热的功效，所以不选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白前与前胡两者功效有相似之处，名称也有相似之处，相比较而言，前胡的功效更广，记忆口诀为“前面的胡同吹热风”，指的就是前胡可以疏散风热，注意掌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5-09T09:17:00Z</dcterms:modified>
  <cp:revision>7</cp:revision>
  <dc:subject/>
  <dc:title/>
</cp:coreProperties>
</file>