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助理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3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药理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降低抗菌药耐药性的措施不包括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合理使用抗菌药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严格掌握抗菌药的适应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加强抗菌药物的管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一旦感染，立即使用广谱抗菌药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对耐药菌感染的患者采取消毒隔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为了减少和避免耐药性的产生，应严格控制抗菌药物的使用，合理使用抗菌药物；可用一种抗菌药物控制的感染绝不使用多种抗菌药联合；窄谱抗菌药可控制的感染不用广谱抗菌药物；严格控制抗菌药物预防应用、局部使用的适应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证，避免滥用；医院内应对耐药菌感染的患者采取相应的消毒隔离措施，防止细菌的院内交叉感染；对抗菌药物要加强管理，使用或购买抗菌药物必须凭医生处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方剂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下列各项中，除哪项外，均是镇肝息风汤的组成药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白芍、甘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龟板、牛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鳖甲、天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白芍、牡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龟板、牡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镇肝息风汤的组成是怀牛膝、生赭石、生龙骨、生牡蛎、生龟板、生杭芍、玄参、天冬、川楝子、生麦芽、茵陈、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方歌：镇肝息风芍天冬，玄牧茵陈赭藤龙；龟板麦芽甘草楝，肝风内动有奇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医基础理论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劳神过度，常见临床表现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腰酸腿软，精神萎靡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气少力衰，神疲消瘦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心悸、失眠、纳呆、腹胀、便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动则心悸，气喘汗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劳神过度：指思虑劳伤过度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耗伤心血，损伤脾气，可见心神失养的心悸、健忘、失眠、多梦，以及脾失健运的纳呆、腹胀、便溏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传染病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关于流感的描述错误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飞沫传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潜伏期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传染性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呼吸道症状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传播迅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流感潜伏期通常为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日。起病多急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骤，主要以全身中毒症状为主，呼吸道症状轻微或不明显。发热通常持续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卫生法规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未经批准擅自开办医疗机构或者非法行医构成犯罪的应承担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经济补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行政处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赔偿责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行政处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刑事责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未经批准擅自开办医疗机构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或者非医师行医，构成犯罪的，依照《刑法》第</w:t>
      </w:r>
      <w:r>
        <w:rPr>
          <w:rFonts w:cs="Arial" w:ascii="宋体" w:hAnsi="宋体"/>
          <w:kern w:val="0"/>
          <w:szCs w:val="21"/>
        </w:rPr>
        <w:t>336</w:t>
      </w:r>
      <w:r>
        <w:rPr>
          <w:rFonts w:ascii="宋体" w:hAnsi="宋体" w:cs="Arial"/>
          <w:kern w:val="0"/>
          <w:szCs w:val="21"/>
        </w:rPr>
        <w:t>条追究刑事责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西医执业助理医师《答疑周刊》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dc:language>en-US</dc:language>
  <cp:lastModifiedBy>DELL</cp:lastModifiedBy>
  <dcterms:modified xsi:type="dcterms:W3CDTF">2018-05-15T09:56:1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