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sz w:val="24"/>
        </w:rPr>
        <w:t>女性患者，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岁。因烦躁、失眠、心悸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入院；查体：</w:t>
      </w:r>
      <w:r>
        <w:rPr>
          <w:rFonts w:cs="宋体;SimSun" w:ascii="宋体;SimSun" w:hAnsi="宋体;SimSun"/>
          <w:sz w:val="24"/>
        </w:rPr>
        <w:t>T37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HR12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Bp130/75mmHg</w:t>
      </w:r>
      <w:r>
        <w:rPr>
          <w:rFonts w:ascii="宋体;SimSun" w:hAnsi="宋体;SimSun" w:cs="宋体;SimSun"/>
          <w:sz w:val="24"/>
        </w:rPr>
        <w:t>，中等体型，皮肤潮湿，双侧甲状腺</w:t>
      </w:r>
      <w:r>
        <w:rPr>
          <w:rFonts w:ascii="宋体;SimSun" w:hAnsi="宋体;SimSun" w:cs="宋体;SimSun"/>
          <w:sz w:val="24"/>
        </w:rPr>
        <w:t>Ⅱ</w:t>
      </w:r>
      <w:r>
        <w:rPr>
          <w:rFonts w:ascii="宋体;SimSun" w:hAnsi="宋体;SimSun" w:cs="宋体;SimSun"/>
          <w:sz w:val="24"/>
        </w:rPr>
        <w:t>度肿大，质地中等，无压痛，可触及震颤，听诊可闻及血管杂音，初步诊断</w:t>
      </w:r>
      <w:r>
        <w:rPr>
          <w:rFonts w:cs="宋体;SimSun" w:ascii="宋体;SimSun" w:hAnsi="宋体;SimSun"/>
          <w:sz w:val="24"/>
        </w:rPr>
        <w:t>Graves</w:t>
      </w:r>
      <w:r>
        <w:rPr>
          <w:rFonts w:ascii="宋体;SimSun" w:hAnsi="宋体;SimSun" w:cs="宋体;SimSun"/>
          <w:sz w:val="24"/>
        </w:rPr>
        <w:t>病。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若考虑手术治疗，有关术前使用碘剂的说法正确的是</w:t>
      </w:r>
      <w:r>
        <w:rPr>
          <w:rFonts w:ascii="宋体;SimSun" w:hAnsi="宋体;SimSun" w:cs="宋体;SimSun"/>
          <w:sz w:val="24"/>
        </w:rPr>
        <w:t>？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患者于术后第二天出现呼吸困难，能想到的常见原因有</w:t>
      </w:r>
      <w:r>
        <w:rPr>
          <w:rFonts w:ascii="宋体;SimSun" w:hAnsi="宋体;SimSun" w:cs="宋体;SimSun"/>
          <w:sz w:val="24"/>
        </w:rPr>
        <w:t>？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若患者于术后第三天感唇部有针刺样麻木，于第六天出现手足抽搐，每次持续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左右，下述观点正确的有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hd w:fill="FFFFFF" w:val="clear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sz w:val="24"/>
        </w:rPr>
        <w:t>患者，女性，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岁。高原地区居民，颈部包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入院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前患者无意中在颈部一侧触及单个包块，因无明显不适，当时未做特殊处理，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来颈部包块逐渐增大，在活动时常感气促、呼吸困难，余未诉不适；入院后查体：右颈前三角区可触及</w:t>
      </w:r>
      <w:r>
        <w:rPr>
          <w:rFonts w:cs="宋体;SimSun" w:ascii="宋体;SimSun" w:hAnsi="宋体;SimSun"/>
          <w:sz w:val="24"/>
        </w:rPr>
        <w:t>7cm×9cm</w:t>
      </w:r>
      <w:r>
        <w:rPr>
          <w:rFonts w:ascii="宋体;SimSun" w:hAnsi="宋体;SimSun" w:cs="宋体;SimSun"/>
          <w:sz w:val="24"/>
        </w:rPr>
        <w:t>包块，质地柔软，表面光滑，可随吞咽上下移动，余未见异常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针对该患者甲状腺肿大，你能想到的发病机制有</w:t>
      </w:r>
      <w:r>
        <w:rPr>
          <w:rFonts w:ascii="宋体;SimSun" w:hAnsi="宋体;SimSun" w:cs="宋体;SimSun"/>
          <w:sz w:val="24"/>
        </w:rPr>
        <w:t>？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若患者入院期间表现出现了面部青紫、肿胀及颈胸部静脉怒张，应考虑</w:t>
      </w:r>
      <w:r>
        <w:rPr>
          <w:rFonts w:ascii="宋体;SimSun" w:hAnsi="宋体;SimSun" w:cs="宋体;SimSun"/>
          <w:sz w:val="24"/>
        </w:rPr>
        <w:t>？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出现以下哪些表现时，即为手术适应</w:t>
      </w:r>
      <w:r>
        <w:rPr>
          <w:rFonts w:ascii="宋体;SimSun" w:hAnsi="宋体;SimSun" w:cs="宋体;SimSun"/>
          <w:sz w:val="24"/>
        </w:rPr>
        <w:t>证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女性患者，</w:t>
      </w:r>
      <w:r>
        <w:rPr>
          <w:rFonts w:cs="宋体;SimSun" w:ascii="宋体;SimSun" w:hAnsi="宋体;SimSun"/>
          <w:b/>
          <w:sz w:val="24"/>
        </w:rPr>
        <w:t>37</w:t>
      </w:r>
      <w:r>
        <w:rPr>
          <w:rFonts w:ascii="宋体;SimSun" w:hAnsi="宋体;SimSun" w:cs="宋体;SimSun"/>
          <w:b/>
          <w:sz w:val="24"/>
        </w:rPr>
        <w:t>岁。因烦躁、失眠、心悸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月入院；查体：</w:t>
      </w:r>
      <w:r>
        <w:rPr>
          <w:rFonts w:cs="宋体;SimSun" w:ascii="宋体;SimSun" w:hAnsi="宋体;SimSun"/>
          <w:b/>
          <w:sz w:val="24"/>
        </w:rPr>
        <w:t>T37</w:t>
      </w:r>
      <w:r>
        <w:rPr>
          <w:rFonts w:cs="宋体;SimSun" w:ascii="宋体;SimSun" w:hAnsi="宋体;SimSun"/>
          <w:b/>
          <w:sz w:val="24"/>
        </w:rPr>
        <w:t>℃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HR120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cs="宋体;SimSun" w:ascii="宋体;SimSun" w:hAnsi="宋体;SimSun"/>
          <w:b/>
          <w:sz w:val="24"/>
        </w:rPr>
        <w:t>Bp130/75mmHg</w:t>
      </w:r>
      <w:r>
        <w:rPr>
          <w:rFonts w:ascii="宋体;SimSun" w:hAnsi="宋体;SimSun" w:cs="宋体;SimSun"/>
          <w:b/>
          <w:sz w:val="24"/>
        </w:rPr>
        <w:t>，中等体型，皮肤潮湿，双侧甲状腺</w:t>
      </w:r>
      <w:r>
        <w:rPr>
          <w:rFonts w:ascii="宋体;SimSun" w:hAnsi="宋体;SimSun" w:cs="宋体;SimSu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度肿大，质地中等，无压痛，可触及震颤，听诊可闻及血管杂音，初步诊断</w:t>
      </w:r>
      <w:r>
        <w:rPr>
          <w:rFonts w:cs="宋体;SimSun" w:ascii="宋体;SimSun" w:hAnsi="宋体;SimSun"/>
          <w:b/>
          <w:sz w:val="24"/>
        </w:rPr>
        <w:t>Graves</w:t>
      </w:r>
      <w:r>
        <w:rPr>
          <w:rFonts w:ascii="宋体;SimSun" w:hAnsi="宋体;SimSun" w:cs="宋体;SimSun"/>
          <w:b/>
          <w:sz w:val="24"/>
        </w:rPr>
        <w:t>病。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若考虑手术治疗，有关术前使用碘剂的说法正确的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促进甲状腺蛋白的分解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抑制甲状腺素的释放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增加甲状腺的血流量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使甲状腺腺体缩小变硬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碘剂也可作为甲亢的常规治疗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常用碘剂式复方氯化碘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>术前给碘剂起始量要足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D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术前使用碘剂目的是抑制、减少甲状腺蛋白的分解，从而抑制甲状腺素的释放；碘剂还能减少甲状腺的血流量，使腺体充血减少，因而缩小变硬；常用的是复方碘化钾溶液，由于一旦停服碘剂后，甲状腺球蛋白大量分解，甲亢症状可重新出现，甚至比原来情况更为严重，因此不作为甲亢的常规治疗。术前给碘剂从小量开始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滴），以后逐日每次增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滴，直至每次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滴为止。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患者于术后第二天出现呼吸困难，能想到的常见原因有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血肿压迫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喉头水肿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感染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气管塌陷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双侧喉上神经损伤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双侧喉返神经损伤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>单侧声带损伤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BDF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甲状腺手术后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内出现呼吸困难或窒息，是术后最严重的并发症，常见原因有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出血及血肿压迫气管，多因手术时止血不完善，结扎线滑脱引起；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喉头水肿主要是手术创伤所致；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气管塌陷是气管壁软化，关闭失去支撑作用；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双侧喉返神经损伤：声嘶及发声无力是单侧喉返神经的特点，双侧损伤也可引起声音嘶哑、失声，但有严重的呼吸困难；注意喉上神经同样容易受到损伤常见的是外支受损，单双侧损伤后患者不能发高音，如是内侧损伤则会引起呛咳。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若患者于术后第三天感唇部有针刺样麻木，于第六天出现手足抽搐，每次持续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钟左右，下述观点正确的有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术中误伤甲状腺腺体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注意预防喉痉挛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神经肌肉应激性降低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术中误伤甲状旁腺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误伤甲状旁腺未移植到胸锁乳突肌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补钾过多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DE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术中易伤及甲状旁腺或其血供，导致血钙浓度降低，起初患者只有面部、唇部或手足部位的针刺样麻木或强直感，严重时出现手足抽搐，甚至喉和膈肌痉挛引起窒息，为避免损伤甲状旁腺，术中应注意保留腺体背面的完整性，防止误伤甲状旁腺，发现有误切时设法移植到胸锁乳突肌上是避免此并发症的关键。</w:t>
      </w:r>
    </w:p>
    <w:p>
      <w:pPr>
        <w:pStyle w:val="Normal"/>
        <w:shd w:fill="FFFFFF" w:val="clear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患者，女性，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岁。高原地区居民，颈部包块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入院。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前患者无意中在颈部一侧触及单个包块，因无明显不适，当时未做特殊处理，近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年来颈部包块逐渐增大，在活动时常感气促、呼吸困难，余未诉不适；入院后查体：右颈前三角区可触及</w:t>
      </w:r>
      <w:r>
        <w:rPr>
          <w:rFonts w:cs="宋体;SimSun" w:ascii="宋体;SimSun" w:hAnsi="宋体;SimSun"/>
          <w:b/>
          <w:sz w:val="24"/>
        </w:rPr>
        <w:t>7cm×9cm</w:t>
      </w:r>
      <w:r>
        <w:rPr>
          <w:rFonts w:ascii="宋体;SimSun" w:hAnsi="宋体;SimSun" w:cs="宋体;SimSun"/>
          <w:b/>
          <w:sz w:val="24"/>
        </w:rPr>
        <w:t>包块，质地柔软，表面光滑，可随吞咽上下移动，余未见异常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针对该患者甲状腺肿大，你能想到的发病机制有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甲状腺滤泡周围出现巨细胞肉芽肿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甲状腺异物反应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多形核白细胞及巨细胞浸润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垂体</w:t>
      </w:r>
      <w:r>
        <w:rPr>
          <w:rFonts w:cs="宋体;SimSun" w:ascii="宋体;SimSun" w:hAnsi="宋体;SimSun"/>
          <w:sz w:val="24"/>
        </w:rPr>
        <w:t>TSH</w:t>
      </w:r>
      <w:r>
        <w:rPr>
          <w:rFonts w:ascii="宋体;SimSun" w:hAnsi="宋体;SimSun" w:cs="宋体;SimSun"/>
          <w:sz w:val="24"/>
        </w:rPr>
        <w:t>分泌增高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甲状腺代偿性增生肿大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甲状腺滤泡聚集形成甲状腺肿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DEF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题从病史、临床表现、查体上看提示单纯性甲状腺肿。理由：单纯性甲状腺肿其主要病因是环境缺碘，符合患者高原地区居住特点，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来一直无特殊不适，只有在甲状腺肿增大到一定程度时才会引起压迫气管的表现，这是单纯性甲状腺肿典型特点；其包块具有腺体表面光滑、质地柔软，能随吞咽上下移动特点；发病机制方面：由于碘摄入不足，无法合成足够的甲状腺素，反馈性的引起垂体</w:t>
      </w:r>
      <w:r>
        <w:rPr>
          <w:rFonts w:cs="宋体;SimSun" w:ascii="宋体;SimSun" w:hAnsi="宋体;SimSun"/>
          <w:sz w:val="24"/>
        </w:rPr>
        <w:t>TSH</w:t>
      </w:r>
      <w:r>
        <w:rPr>
          <w:rFonts w:ascii="宋体;SimSun" w:hAnsi="宋体;SimSun" w:cs="宋体;SimSun"/>
          <w:sz w:val="24"/>
        </w:rPr>
        <w:t>分泌增高，同时刺激甲状腺代偿性的增生和肿大，当病变继续发展，扩张的甲状腺滤泡便聚集成多个大小不等的结节，形成甲状腺肿，因此选</w:t>
      </w:r>
      <w:r>
        <w:rPr>
          <w:rFonts w:cs="宋体;SimSun" w:ascii="宋体;SimSun" w:hAnsi="宋体;SimSun"/>
          <w:sz w:val="24"/>
        </w:rPr>
        <w:t>DEF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若患者入院期间表现出现了面部青紫、肿胀及颈胸部静脉怒张，应考虑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Horner</w:t>
      </w:r>
      <w:r>
        <w:rPr>
          <w:rFonts w:ascii="宋体;SimSun" w:hAnsi="宋体;SimSun" w:cs="宋体;SimSun"/>
          <w:sz w:val="24"/>
        </w:rPr>
        <w:t>综合征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头颈部静脉回流障碍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血栓栓塞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颈深部大静脉压迫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喉返神经压迫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继发甲亢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D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病程较长，体积较大的甲状腺肿，可下垂于颈下胸骨前方，可能压迫颈深部大静脉，导致头颈部静脉回流障碍，患者会出现面部青紫、肿胀及颈胸部静脉怒张的表现。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出现以下哪些表现时，即为手术适应</w:t>
      </w:r>
      <w:r>
        <w:rPr>
          <w:rFonts w:ascii="宋体;SimSun" w:hAnsi="宋体;SimSun" w:cs="宋体;SimSun"/>
          <w:b/>
          <w:sz w:val="24"/>
        </w:rPr>
        <w:t>证？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气管受压引起临床症状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食管受压引起临床症状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喉返神经受压引起临床症状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胸骨后甲状腺肿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继发功能亢进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疑有恶变者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>患者处于妊娠期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BCDEF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根据八版外科学手术适应症，针对单纯性甲状腺肿有以下情况时应及时实施甲状腺手术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因气管、食管或喉返神经受压引起临床症状者；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胸骨后甲状腺肿；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巨大甲状腺肿影响生活者；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继发功能亢进者；</w:t>
      </w:r>
      <w:r>
        <w:rPr>
          <w:rFonts w:ascii="宋体;SimSun" w:hAnsi="宋体;SimSun" w:cs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结节性甲状腺肿疑有恶变者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8-05-16T12:26:00Z</dcterms:modified>
  <cp:revision>59</cp:revision>
  <dc:subject/>
  <dc:title/>
</cp:coreProperties>
</file>