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498"/>
        <w:gridCol w:w="1042"/>
        <w:gridCol w:w="938"/>
        <w:gridCol w:w="2384"/>
        <w:gridCol w:w="999"/>
        <w:gridCol w:w="1205"/>
      </w:tblGrid>
      <w:tr>
        <w:trPr>
          <w:trHeight w:val="808" w:hRule="atLeast"/>
        </w:trPr>
        <w:tc>
          <w:tcPr>
            <w:tcW w:w="8858" w:type="dxa"/>
            <w:gridSpan w:val="7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市良庆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基层医疗卫生事业单位公开招聘拟考核名单                                    </w:t>
            </w:r>
          </w:p>
        </w:tc>
      </w:tr>
      <w:tr>
        <w:trPr>
          <w:trHeight w:val="494" w:hRule="atLeast"/>
        </w:trPr>
        <w:tc>
          <w:tcPr>
            <w:tcW w:w="8858" w:type="dxa"/>
            <w:gridSpan w:val="7"/>
            <w:tcBorders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42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E8C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  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次</w:t>
            </w:r>
          </w:p>
        </w:tc>
      </w:tr>
      <w:tr>
        <w:trPr>
          <w:trHeight w:val="6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塘中心卫生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医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小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庆区大塘中心卫生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塘中心卫生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儿科医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秋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结中心卫生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塘中心卫生院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医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优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色市凌云县逻楼镇中心卫生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高群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山县伯劳镇卫生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塘中心卫生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振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安县都结中心乡卫生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塘中心卫生院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  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朝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湛江市东方医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慧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运德社区卫生服务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翠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庆区大塘中心卫生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桂云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市社会福利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塘中心卫生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  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美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庆区大塘中心卫生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晓镇中心卫生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（儿）科医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炳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钦州市钦北区南间医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晓镇中心卫生院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红坤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庆区南晓镇中心卫生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 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庆区南晓镇中心卫生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晓镇中心卫生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医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  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庆区南晓镇中心卫生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庆镇卫生院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（儿）科医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玉芬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乡塘区坛洛中心卫生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昌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庆区良庆镇卫生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庆镇卫生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  瑜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安县中心卫生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那马镇卫生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  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芳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庆区那马镇卫生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那马镇卫生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医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思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庆区那马镇卫生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那马镇卫生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  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流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左市复退军人医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那陈镇卫生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（儿）科医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炳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庆区那陈镇卫生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那陈镇卫生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  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湘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中科全能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象社区卫生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科医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德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象社区卫生服务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象社区卫生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  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艳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庆区财政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龙社区卫生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医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少连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庆区玉龙社区卫生服务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52:00Z</dcterms:created>
  <dc:creator>User</dc:creator>
  <dc:description/>
  <cp:keywords/>
  <dc:language>en-US</dc:language>
  <cp:lastModifiedBy>User</cp:lastModifiedBy>
  <dcterms:modified xsi:type="dcterms:W3CDTF">2018-05-14T02:52:00Z</dcterms:modified>
  <cp:revision>1</cp:revision>
  <dc:subject/>
  <dc:title>南宁市良庆区2018年基层医疗卫生事业单位公开招聘拟考核名单                                    </dc:title>
</cp:coreProperties>
</file>