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中级主管护师：《答疑周刊》</w:t>
      </w:r>
      <w:r>
        <w:rPr>
          <w:rFonts w:cs="宋体;SimSun" w:ascii="宋体;SimSun" w:hAnsi="宋体;SimSun"/>
          <w:b/>
          <w:szCs w:val="21"/>
        </w:rPr>
        <w:t>2018</w:t>
      </w:r>
      <w:r>
        <w:rPr>
          <w:rFonts w:ascii="宋体;SimSun" w:hAnsi="宋体;SimSun" w:cs="宋体;SimSun"/>
          <w:b/>
          <w:szCs w:val="21"/>
        </w:rPr>
        <w:t>年第</w:t>
      </w:r>
      <w:r>
        <w:rPr>
          <w:rFonts w:cs="宋体;SimSun" w:ascii="宋体;SimSun" w:hAnsi="宋体;SimSun"/>
          <w:b/>
          <w:szCs w:val="21"/>
        </w:rPr>
        <w:t>49</w:t>
      </w:r>
      <w:r>
        <w:rPr>
          <w:rFonts w:ascii="宋体;SimSun" w:hAnsi="宋体;SimSun" w:cs="宋体;SimSun"/>
          <w:b/>
          <w:szCs w:val="21"/>
        </w:rPr>
        <w:t>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【问题】大叶性肺炎和小叶性肺炎分别是什么？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解答】大叶性肺炎起病多急骤，寒战，高热等，早期有干咳，少量黏液痰，典型者在发病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天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红色肝变期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时咯铁锈色痰。胸痛呈尖锐的刺痛是胸膜受累，咳嗽、深呼吸时加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肺实变时的体征为：患侧呼吸运动减弱，语颤增强，叩诊浊音，听诊支气管呼吸音、于湿性哕音，累及胸膜时，可闻及胸膜摩擦音。而其他几个选项的疾病体检时表现为触觉语颤减弱或消失，因此结合题干体检结果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选项是正确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支气管肺炎又称小叶肺炎，为小儿最常见的肺炎。胸部体征早期常不明显，或仅有呼吸音变粗或稍减低。以后可听到中、粗湿罗音，有轻微的叩诊浊音。数天后，可闻细湿罗音或捻发音。病灶融事扩大时，可听到管状呼吸音，并有叩诊浊音。如果发现一侧肺有叩诊实音或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和呼吸音消失，则应考虑有无合并胸腔积液或脓胸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【问题】先天性肠闭锁和先天性肠巨肠的区别？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解答】他们临床表现不同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先天性肠闭锁无论肠闭锁的高低，均为完全性肠梗阻，主要表现为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呕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高位闭锁的病儿，出生后首次喂奶即有呕吐，逐渐加重且频繁，呕吐物含哺喂的水、奶和胆汁，回肠和结肠闭锁则呕吐多在生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天出现，呕吐物含有胆汁和粪汁，呕吐次数不如高位闭锁频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腹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高位闭锁者上腹膨隆，可见胃型，剧烈呕吐后膨隆消失，低位闭锁则表现全腹膨胀，肠鸣音亢进，或可见肠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排便病情情况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病儿生后不排胎粪或仅排出少量灰绿色黏液样物，高位肠闭锁病儿经反复多次呕吐，很快出现脱水、电解质紊乱及酸中毒，低位肠闭锁晚期由于肠管极度扩大，可伴发穿孔引起腹膜炎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先天性巨结肠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胎便排出延迟，顽固性便秘腹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患儿因肠管缺乏神经节细胞长度不同而有不同的临床表现。粪便淤积使结肠肥厚扩张，腹部可出现宽大肠型，有时可触及充满粪便的肠袢及粪石。直肠指检：大量气体及稀便随手指拔出而排出。缺乏神经节细胞控制的肠管称痉挛段，痉挛段越长，出现便秘症状越早越严重。多于生后</w:t>
      </w: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szCs w:val="21"/>
        </w:rPr>
        <w:t>小时内无胎便排出或仅排出少量胎便，可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日内出现低位部分甚至完全性肠梗阻症状，呕吐腹胀不排便。痉挛段不太长者，经直肠指检或温盐水灌肠后可排出大量胎粪及气体而症状缓解；痉挛段长者，梗阻症状多不易缓解，有时需急症手术治疗。肠梗阻症状缓解后仍有便秘和腹胀，须经常扩肛灌肠方能排便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营养不良发育迟缓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长期腹胀便秘，可使患儿食欲下降，影响营养的吸收造成患儿消瘦，贫血，发育明显差于同龄正常儿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巨结肠伴发小肠结肠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是最常见和最严重的并发症，尤其是新生儿时期。其病因尚不明确。患儿全身情况突然恶化，腹胀严重、呕吐、腹泻，由于腹泻及扩大肠管内大量肠液积存，产生脱水、酸中毒、高烧、血压下降，出现该并发症若不及时治疗，常有较高的死亡率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【问题】白血病与血友病怎样区别！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解答】血友病是一组最常见的遗传性凝血因子缺乏的出血性疾病。病理机制为凝血因子基因缺陷导致其水平和功能低下，而使血液不能正常地凝固。临床主要表现为自发性关节和组织出血，以及出血引致的畸形。血友病临床主要表现为出血。血友病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出血较重，血友病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出血较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白血病是骨髓造血干细胞克隆性增生形成的恶性肿瘤，系造血干细胞的恶性病变。特点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大量异常的白细胞及幼稚细胞（白血病细胞）在骨髓和其他造血组织中进行性、弥漫性异常增生，进入血流并浸润、破坏其他器官和组织，抑制正常造血功能，使正常造血细胞减少。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临床表现：发热、出血、贫血，不同程度肝、脾、淋巴结大。周围血中白细胞质和量的异常为特征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F121">
    <w:name w:val="f121"/>
    <w:qFormat/>
    <w:rPr>
      <w:sz w:val="18"/>
      <w:szCs w:val="18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17-12-29T11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