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300" w:after="46"/>
        <w:ind w:left="0" w:right="0" w:hanging="0"/>
        <w:jc w:val="center"/>
        <w:rPr>
          <w:b w:val="false"/>
          <w:b w:val="false"/>
          <w:color w:val="1A453A"/>
          <w:sz w:val="34"/>
          <w:szCs w:val="34"/>
        </w:rPr>
      </w:pPr>
      <w:r>
        <w:rPr>
          <w:b w:val="false"/>
          <w:color w:val="1A453A"/>
          <w:sz w:val="34"/>
          <w:szCs w:val="34"/>
        </w:rPr>
        <w:t>海南医学院第一附属医院</w:t>
      </w:r>
      <w:r>
        <w:rPr>
          <w:b w:val="false"/>
          <w:color w:val="1A453A"/>
          <w:sz w:val="34"/>
          <w:szCs w:val="34"/>
        </w:rPr>
        <w:t>2018</w:t>
      </w:r>
      <w:r>
        <w:rPr>
          <w:b w:val="false"/>
          <w:color w:val="1A453A"/>
          <w:sz w:val="34"/>
          <w:szCs w:val="34"/>
        </w:rPr>
        <w:t>年</w:t>
      </w:r>
      <w:r>
        <w:rPr>
          <w:b w:val="false"/>
          <w:color w:val="1A453A"/>
          <w:sz w:val="34"/>
          <w:szCs w:val="34"/>
        </w:rPr>
        <w:t>5</w:t>
      </w:r>
      <w:r>
        <w:rPr>
          <w:b w:val="false"/>
          <w:color w:val="1A453A"/>
          <w:sz w:val="34"/>
          <w:szCs w:val="34"/>
        </w:rPr>
        <w:t>月招聘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我院工作需要，现面向社会公开招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专业技术人员，为确保本次招聘工作顺利进行，现将有关招聘工作事项公告如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招聘条件及岗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基本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具有中华人民共和国国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遵守国家法律、法规，无违法、违纪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具有良好的品行和职业道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身体健康，具有正常履行岗位职责的身体条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符合招聘岗位所需的其他具体条件及资格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下列情况之一者，不得报考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曾受过各类刑事处罚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曾被开除公职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违法、违纪行为正在接受审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尚未解除党纪、政纪处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岗位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362700" cy="258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6419850" cy="5991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备注：以上所有岗位获得国家级文体特长者，条件可适当放宽，以证书为依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报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报名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-1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-1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末除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报名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材料现场报名，填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报名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口市龙华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海南医学院第一附属医院综合住院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人力资源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报名时需携带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历、学位证书（应届生提供《就业推荐表》）、学信网打印的学历认证材料（有二维码标识）、身份证、资格证等证书的原件及复印件，近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寸免冠彩色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。属于在职人员的，需提供原单位同意报名的材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所提交的材料必须真实、齐全，如有不符或弄虚作假的，一经查实，立即取消考试资格。如经聘用后查实弄虚作假的，将取消聘用资格和办理相关解聘手续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资格审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报名材料进行资格审查，确定考生名单，在我院网站公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包括笔试、面试，各项考试实行百分制，综合成绩的计算公式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笔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50%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成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50%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笔试：采取闭卷考试的形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试范围以专业理论知识为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面试、操作考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笔试、面试时间、地点另行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聘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考试综合成绩，经我院党委办公会议讨论确定拟聘用人员名单，拟聘用人员名单将在医院网站进行公示，公示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，公示无异议后，通知体检，体检合格，按照规定办理聘用手续，招聘人员实行聘任制，试用期三个月，经考核合格后，正式聘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李老师、曾老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7164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70698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                                                 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 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海南医学院第一附属医院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                       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力资源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      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5T0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