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胜则阳病”说明了阴阳之间的何种关系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交感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阳互根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阳对立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消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转化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对立制约，是指相互对立的阴阳双方，大多具有相互抑制和约束的特性。阴阳双方的对立制约，主要体现为对立事物或现象的相互调控作用。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；夏至四十五日，阴气微上，阳气微下”、“动极者镇之以静，阴亢者胜之以阳”、“阴平阳秘，精神乃治”。【医学教育网原创】反常者，则如“阴胜则阳病，阳胜则阴病”、“阳虚则阴盛”、“阴虚则阳亢”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，可以降低药物毒副作用的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恶、相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杀、相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须、相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杀、相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须、相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相杀：就是一种药物能够减轻或消除另一种药物的毒副作用。如生姜能减轻或消除生半夏和生南星的毒性或副作用，所以说生姜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杀生半夏和生南星的毒。相畏、相杀实际上是同一配伍关系从不同角度的两种提法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畏：就是一种药物的毒副作用能被另一种药物所抑制。如生半夏和生南星的毒性能被生姜减轻或消除，所以说生半夏和生南星畏生姜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组成药物除银花、连翘、荆芥穗、淡豆豉、牛蒡子外，其余的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竹叶 杏仁 桔梗 甘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苏叶 桔梗 芦根 甘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薄荷 杏仁 桔梗 甘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薄荷 杏仁 竹叶 甘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薄荷 竹叶 桔梗 甘草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翘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温病条辨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连翘一两  银花一两  苦桔梗六钱  薄荷六钱  竹叶四钱  生甘草五钱  芥穗四钱  淡豆豉五钱  牛蒡子六钱  鲜苇根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功用：辛凉透表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清热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温病初起。发热，微恶风寒，无汗或有汗不畅，头痛口渴，咳嗽咽痛，舌尖红，苔薄白或薄黄，脉浮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张某，男，</w:t>
      </w:r>
      <w:r>
        <w:rPr>
          <w:rFonts w:cs="Arial" w:ascii="宋体;SimSun" w:hAnsi="宋体;SimSun"/>
          <w:kern w:val="0"/>
          <w:szCs w:val="21"/>
        </w:rPr>
        <w:t>63</w:t>
      </w:r>
      <w:r>
        <w:rPr>
          <w:rFonts w:ascii="宋体;SimSun" w:hAnsi="宋体;SimSun" w:cs="Arial"/>
          <w:kern w:val="0"/>
          <w:szCs w:val="21"/>
        </w:rPr>
        <w:t>岁。患慢性支气管炎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余年，近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来病情加重，症见：咳嗽痰多，色白呈泡沫样，短气喘息，稍劳即著，脘痞纳少，倦怠乏力，舌质偏淡，苔薄腻，脉滑。治拟何法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益肺，化痰降气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肺化痰，降逆平喘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肺纳肾，降气平喘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活血，止咳化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宣肺化痰，降逆止咳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源性心脏病痰浊壅肺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咳嗽痰多，色白黏腻或呈泡沫样，短气喘息，稍劳即著，脘痞纳少，倦怠乏力，舌质偏淡，【医学教育网原创】苔薄腻或浊腻，脉滑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健脾益肺，化痰降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苏子降气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符合Ⅲ度房室传导阻滞心电图特征的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R-R</w:t>
      </w:r>
      <w:r>
        <w:rPr>
          <w:rFonts w:ascii="宋体;SimSun" w:hAnsi="宋体;SimSun" w:cs="Arial"/>
          <w:kern w:val="0"/>
          <w:szCs w:val="21"/>
        </w:rPr>
        <w:t>间期相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QRS</w:t>
      </w:r>
      <w:r>
        <w:rPr>
          <w:rFonts w:ascii="宋体;SimSun" w:hAnsi="宋体;SimSun" w:cs="Arial"/>
          <w:kern w:val="0"/>
          <w:szCs w:val="21"/>
        </w:rPr>
        <w:t>波群形态可正常，也可呈宽大畸形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房率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ascii="宋体;SimSun" w:hAnsi="宋体;SimSun" w:cs="Arial"/>
          <w:kern w:val="0"/>
          <w:szCs w:val="21"/>
        </w:rPr>
        <w:t>心室率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房率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心室率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P</w:t>
      </w:r>
      <w:r>
        <w:rPr>
          <w:rFonts w:ascii="宋体;SimSun" w:hAnsi="宋体;SimSun" w:cs="Arial"/>
          <w:kern w:val="0"/>
          <w:szCs w:val="21"/>
        </w:rPr>
        <w:t>间期相等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度房室传导阻滞（完全性房室传导阻滞）：①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无固定关系，</w:t>
      </w:r>
      <w:r>
        <w:rPr>
          <w:rFonts w:cs="宋体;SimSun" w:ascii="宋体;SimSun" w:hAnsi="宋体;SimSun"/>
          <w:szCs w:val="21"/>
        </w:rPr>
        <w:t>P-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-R</w:t>
      </w:r>
      <w:r>
        <w:rPr>
          <w:rFonts w:ascii="宋体;SimSun" w:hAnsi="宋体;SimSun" w:cs="宋体;SimSun"/>
          <w:szCs w:val="21"/>
        </w:rPr>
        <w:t>间距各有其固定的规律性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②心房率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心室率。③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形态正常或宽大畸形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5-02T09:57:00Z</dcterms:modified>
  <cp:revision>777</cp:revision>
  <dc:subject/>
  <dc:title/>
</cp:coreProperties>
</file>