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/>
        <w:t>高级卫生专业技术资格考试专业目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81"/>
        <w:gridCol w:w="698"/>
        <w:gridCol w:w="2995"/>
        <w:gridCol w:w="715"/>
        <w:gridCol w:w="2412"/>
      </w:tblGrid>
      <w:tr>
        <w:trPr>
          <w:tblHeader w:val="true"/>
          <w:trHeight w:val="8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</w:t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编码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血管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耳鼻喉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皮肤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肛肠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肾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推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营养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分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院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血液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药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环境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营养与食品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风湿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内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学校卫生与儿少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外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卫生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骨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胸心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科护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8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慢性非传染性疾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寄生虫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烧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毒理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整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女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治疗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儿童保健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微生物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小儿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化学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理化检验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免疫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媒生物控制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血液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案信息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颌面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微生物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医学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修复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卫生管理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医学工程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口腔正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地方病控制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眼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结核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消毒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耳鼻喉</w:t>
            </w:r>
            <w:r>
              <w:rPr>
                <w:rFonts w:eastAsia="仿宋_GB2312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kern w:val="0"/>
                <w:sz w:val="20"/>
                <w:szCs w:val="20"/>
              </w:rPr>
              <w:t>头颈外科</w:t>
            </w:r>
            <w:r>
              <w:rPr>
                <w:rFonts w:eastAsia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输血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皮肤与性病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职业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药物分析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内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计划生育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心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肿瘤外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精神病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脑电图技术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肿瘤治疗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6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全科医学（中医类）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技术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肿瘤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内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内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4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外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6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外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7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妇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核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儿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8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西医结合儿科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超声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眼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9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介入治疗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骨伤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症医学</w:t>
            </w:r>
          </w:p>
        </w:tc>
      </w:tr>
      <w:tr>
        <w:trPr>
          <w:trHeight w:val="37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检验临床基础检验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7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医护理</w:t>
            </w:r>
          </w:p>
        </w:tc>
      </w:tr>
    </w:tbl>
    <w:p>
      <w:pPr>
        <w:pStyle w:val="Normal"/>
        <w:rPr>
          <w:rFonts w:cs="仿宋;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;宋体"/>
          <w:sz w:val="24"/>
        </w:rPr>
      </w:pPr>
      <w:r>
        <w:rPr>
          <w:rFonts w:eastAsia="仿宋_GB2312"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9:00Z</dcterms:created>
  <dc:creator>李洋</dc:creator>
  <dc:description/>
  <cp:keywords/>
  <dc:language>en-US</dc:language>
  <cp:lastModifiedBy>李洋</cp:lastModifiedBy>
  <dcterms:modified xsi:type="dcterms:W3CDTF">2018-04-27T03:09:00Z</dcterms:modified>
  <cp:revision>3</cp:revision>
  <dc:subject/>
  <dc:title/>
</cp:coreProperties>
</file>