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传统医学医术确有专长考核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440"/>
        <w:gridCol w:w="360"/>
      </w:tblGrid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简 历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（工作）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   业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卫生、中医药行政部门初审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、设区的市级卫生、中医药行政部门审核意见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．相片一律用近期一寸免冠正面半身照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．个人简历应从小学写起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07:00Z</dcterms:created>
  <dc:creator>Lenovo</dc:creator>
  <dc:description/>
  <cp:keywords/>
  <dc:language>en-US</dc:language>
  <cp:lastModifiedBy>Lenovo</cp:lastModifiedBy>
  <dcterms:modified xsi:type="dcterms:W3CDTF">2018-04-24T07:07:00Z</dcterms:modified>
  <cp:revision>1</cp:revision>
  <dc:subject/>
  <dc:title>附件1</dc:title>
</cp:coreProperties>
</file>