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rFonts w:ascii="宋体;SimSun" w:hAnsi="宋体;SimSun" w:cs="宋体;SimSun"/>
          <w:b/>
          <w:sz w:val="24"/>
        </w:rPr>
        <w:t>心血管主治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慢性心力衰竭的病因、诱因与病理生理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慢性心力衰竭的临床表现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一、【问题】慢性心力衰竭的病因、诱因与病理生理是什么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病因、诱因与病理生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病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原发性心肌损害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缺血性心肌损害：冠心病心肌缺血和（或）心肌梗死是引起心力衰竭最常见的原因之一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心肌炎和心肌病：各种类型心肌炎及心肌病均可导致心力衰竭，以病毒性心肌炎及原发性扩张型心肌病最为常见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心肌代谢障碍性疾病：以糖尿病心肌病最为常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心脏负荷过重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压力负荷（后负荷）过重：见高血压、主动脉瓣狭窄、肺动脉高压、肺动脉瓣狭窄等左、右心室收缩期射血阻力增加的疾病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容量负荷（前负荷）过重：见：①心脏瓣膜关闭不全，血液反流，如主动脉瓣关闭不全、二尖瓣关闭不全等；②左、右心或动静脉分流性先天性心血管病如间隔缺损、动脉导管未闭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诱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感染  呼吸道感染是最常见，最重要的诱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心律失常  心房颤动是器质性心脏病最常见的心律失常之一，也是诱发心力衰竭最重要的因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血容量增加  如摄入钠盐过多，静脉输入液体过多、过快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过度体力劳累或情绪激动  如妊娠后期及分娩过程，暴怒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治疗不当  如不恰当停用利尿药物或降血压药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原有心脏病变加重或并发其他疾病  如冠心病发生心肌梗死，合并甲状腺功能亢进或贫血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病理生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重要的有以下四个方面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代偿机制  当心肌收缩力减弱时，为了保证正常的心排血量，机体通过以下的机制进行代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Frank-Starling</w:t>
      </w:r>
      <w:r>
        <w:rPr>
          <w:rFonts w:ascii="宋体;SimSun" w:hAnsi="宋体;SimSun" w:cs="宋体;SimSun"/>
          <w:sz w:val="24"/>
        </w:rPr>
        <w:t>机制：即增加心脏的前负荷，使回心血量增多，心室舒张末期容积增加，从而增加心排血量及提高心脏作功量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心肌肥厚：当心脏后负荷增高时常以心肌肥厚作为主要的代偿机制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神经体液的代偿机制：当心脏排血量不足，心腔压力升高时，机体全面启动神经体液机制进行代偿，包括：①交感神经兴奋性增强；②肾素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血管紧张素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醛固酮系统（</w:t>
      </w:r>
      <w:r>
        <w:rPr>
          <w:rFonts w:cs="宋体;SimSun" w:ascii="宋体;SimSun" w:hAnsi="宋体;SimSun"/>
          <w:sz w:val="24"/>
        </w:rPr>
        <w:t>RAAS</w:t>
      </w:r>
      <w:r>
        <w:rPr>
          <w:rFonts w:ascii="宋体;SimSun" w:hAnsi="宋体;SimSun" w:cs="宋体;SimSun"/>
          <w:sz w:val="24"/>
        </w:rPr>
        <w:t>）激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体液因子的改变  一些新的肽类细胞因子参与心力衰竭发生和发展，重要的有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心钠肽（</w:t>
      </w:r>
      <w:r>
        <w:rPr>
          <w:rFonts w:cs="宋体;SimSun" w:ascii="宋体;SimSun" w:hAnsi="宋体;SimSun"/>
          <w:sz w:val="24"/>
        </w:rPr>
        <w:t>ANP</w:t>
      </w:r>
      <w:r>
        <w:rPr>
          <w:rFonts w:ascii="宋体;SimSun" w:hAnsi="宋体;SimSun" w:cs="宋体;SimSun"/>
          <w:sz w:val="24"/>
        </w:rPr>
        <w:t>）和脑钠肽（</w:t>
      </w:r>
      <w:r>
        <w:rPr>
          <w:rFonts w:cs="宋体;SimSun" w:ascii="宋体;SimSun" w:hAnsi="宋体;SimSun"/>
          <w:sz w:val="24"/>
        </w:rPr>
        <w:t>BNP</w:t>
      </w:r>
      <w:r>
        <w:rPr>
          <w:rFonts w:ascii="宋体;SimSun" w:hAnsi="宋体;SimSun" w:cs="宋体;SimSun"/>
          <w:sz w:val="24"/>
        </w:rPr>
        <w:t>）：心衰时，作为评定心衰进程和判断预后指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精氨酸加压素（</w:t>
      </w:r>
      <w:r>
        <w:rPr>
          <w:rFonts w:cs="宋体;SimSun" w:ascii="宋体;SimSun" w:hAnsi="宋体;SimSun"/>
          <w:sz w:val="24"/>
        </w:rPr>
        <w:t>AVP</w:t>
      </w:r>
      <w:r>
        <w:rPr>
          <w:rFonts w:ascii="宋体;SimSun" w:hAnsi="宋体;SimSun" w:cs="宋体;SimSun"/>
          <w:sz w:val="24"/>
        </w:rPr>
        <w:t>）：心衰早期，</w:t>
      </w:r>
      <w:r>
        <w:rPr>
          <w:rFonts w:cs="宋体;SimSun" w:ascii="宋体;SimSun" w:hAnsi="宋体;SimSun"/>
          <w:sz w:val="24"/>
        </w:rPr>
        <w:t>AVP</w:t>
      </w:r>
      <w:r>
        <w:rPr>
          <w:rFonts w:ascii="宋体;SimSun" w:hAnsi="宋体;SimSun" w:cs="宋体;SimSun"/>
          <w:sz w:val="24"/>
        </w:rPr>
        <w:t>效应有一定的代偿作用，长期</w:t>
      </w:r>
      <w:r>
        <w:rPr>
          <w:rFonts w:cs="宋体;SimSun" w:ascii="宋体;SimSun" w:hAnsi="宋体;SimSun"/>
          <w:sz w:val="24"/>
        </w:rPr>
        <w:t>AVP</w:t>
      </w:r>
      <w:r>
        <w:rPr>
          <w:rFonts w:ascii="宋体;SimSun" w:hAnsi="宋体;SimSun" w:cs="宋体;SimSun"/>
          <w:sz w:val="24"/>
        </w:rPr>
        <w:t>增加，其负面效应将使心力衰竭恶化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内皮素：是由血管内皮释放的肽类物质，具有很强的收缩血管的作用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细胞因子：炎症细胞因子、肿瘤坏死因子均参与心衰病理生理过程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舒张功能不全  大体上分两大类：一种是主动舒张功能障碍，如冠心病有明显心肌缺血时，在出现收缩功能障碍前即可出现舒张功能障碍。另一类舒张功能不全是由于心室肌的顺应性减退及充盈障碍，主要见心室肥厚如高血压及肥厚型心肌病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心肌损害和心室重塑  原发性心肌损害和心脏负荷过重使心脏功能受损，导致上述的心室扩大或心室肥厚等各种代偿性变化。在心腔扩大、心室肥厚的过程中，心肌细胞、胞外基质、胶原纤维网等均有相应变化，也就是心室重塑过程。心力衰竭发生发展的基本机制是心室重塑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二、【问题】慢性心力衰竭的临床表现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临床表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为左心衰竭（多见）、右心衰竭（较少见）和全心衰竭（多见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左心衰竭  以肺循环淤血及心排血量降低表现为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症状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程度不同的呼吸困难：①劳力性呼吸困难：是左心衰竭最早出现的症状。②端坐呼吸：肺淤血达到一定的程度时，患者不能平卧。③夜间阵发性呼吸困难：患者已入睡后突然因憋气而惊醒，被迫采取坐位，呼吸深快。④急性肺水肿：是“心源性哮喘”的进一步发展，是左心衰呼吸困难最严重的形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咳嗽、咳痰、咯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乏力、疲倦、头晕、心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少尿及肾功能损害症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体征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肺部湿啰音：从局限于肺底部直至全肺。如取侧卧位则下垂的一侧啰音较多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心脏体征：基础心脏病固有体征、肺动脉瓣区第二心音亢进及舒张期奔马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右心衰竭  以体循环淤血的表现为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症状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消化道症状：腹胀、食欲不振、恶心、呕吐等是右心衰最常见的症状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劳力性呼吸困难：单纯性右心衰也均有明显的呼吸困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体征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水肿：心源性水肿具有下垂性、对称性、凹陷性的特点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颈静脉征：颈静脉充盈或怒张是右心衰时的主要体征，肝颈静脉反流征阳性、肝大、压痛、晚期肝硬化、黄疸、腹水；可有胸腔积液，右侧多见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心脏体征：基础心脏病相应体征、三尖瓣关闭不全的反流性杂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全心衰竭  阵发性呼吸困难等肺淤血症状反而有所减轻。扩张型心肌病等表现为左、右心室同时衰竭者，肺淤血症状往往不很严重，左心衰的表现主要为心排血量减少的相关症状和体征。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心血管主治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刘文月</cp:lastModifiedBy>
  <dcterms:modified xsi:type="dcterms:W3CDTF">2018-04-26T03:48:00Z</dcterms:modified>
  <cp:revision>208</cp:revision>
  <dc:subject/>
  <dc:title/>
</cp:coreProperties>
</file>