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皮肤给药有什么特点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鼻黏膜给药有什么特点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直肠给药有什么作用特点呢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皮肤给药有什么特点呢？</w:t>
      </w:r>
    </w:p>
    <w:p>
      <w:pPr>
        <w:pStyle w:val="Normal"/>
        <w:ind w:firstLine="3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避免药物在胃肠道的灭活及肝的首关效应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使血药浓度平稳并能较长时间保持在有效浓度范围之内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减少药物对胃肠道的刺激性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安全性提高，患者可随时停止用药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鼻黏膜给药有什么特点呢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【解答】 </w:t>
      </w:r>
      <w:r>
        <w:rPr>
          <w:rFonts w:ascii="宋体;SimSun" w:hAnsi="宋体;SimSun" w:cs="宋体;SimSun"/>
          <w:color w:val="000000"/>
          <w:sz w:val="24"/>
        </w:rPr>
        <w:t>鼻黏膜给药被认为是较理想的取代注射给药的全身给药途径。其优点有：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为蛋白多肽类药物提供一条非注射的给药途径；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避免肝脏首关效应；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增加药物的脑内递送；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鼻腔免疫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直肠给药有什么作用特点呢？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口服给药困难或不能口服给药时，如昏迷患者、婴幼儿或哮喘患者可采用直肠给药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胃肠道有刺激性的药物或者在胃中不稳定的药物如红霉素，通过直肠给药能够避免上述缺点；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有明显肝脏首关效应的药物通过直肠给药，有可能避免首关效应，提高生物利用度；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连续肌内注射给药不能耐受者，尤其适用于哮喘、糖尿病、贫血等慢性病的长期治疗；</w:t>
      </w:r>
    </w:p>
    <w:p>
      <w:pPr>
        <w:pStyle w:val="Normal"/>
        <w:ind w:firstLine="2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直肠吸收比口服吸收慢，可以延长药物作用时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4-24T00:59:00Z</dcterms:modified>
  <cp:revision>332</cp:revision>
  <dc:subject/>
  <dc:title/>
</cp:coreProperties>
</file>