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活血化瘀药可以分为几类，各自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乳香、没药的异同点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下乳的药物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活血化瘀药可以分为几类，各自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活血化瘀药一共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，各自特点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血止痛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多具有辛行走散之性，活血多兼行气。本类药主要功效是行气活血止痛。主要适用于血瘀诸痛证，如头痛、心痛、胸腹痛、胁肋痛、痛经、产后瘀滞腹痛、风湿痹痛、跌打损伤瘀滞肿痛等。也可用于其他瘀血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血调经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大多辛苦，主归肝经血分，尤善调畅经水。本类药主要功效是活血调经。主要适用于血行不畅所致月经不调、痛经、经闭及产后瘀滞腹痛，亦常用于瘀血痛证、跌打损伤、癥瘕、痈肿疮毒等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血疗伤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味多辛、苦、咸，主归肝、肾经。本类药主要功效是活血化瘀，消肿止痛，续筋接骨，生肌敛疮。主要适用于跌打损伤、瘀肿疼痛、骨折筋损、金疮出血等伤科疾患，也可用于其他瘀血病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破血消癥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味多辛苦，药性峻猛，走而不守。本类药主要功效是破瘀血，消癥积。主要适用于瘀血时间长、程度重的癥瘕积聚，亦可用于血瘀经闭、瘀血肿痛、偏瘫等病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乳香、没药的异同点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香、没药的共同功效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消肿生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止咳平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润肠通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风止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心除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：乳香的功效：活血行气止痛，消肿生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药的功效：活血止痛，消肿生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异同点：乳香、没药，均苦辛香窜，善活血止痛、消肿生肌，常相须为用，治瘀血阻滞心腹诸痛、跌打肿痛、血滞经闭、癥瘕、痈疽疮肿等。二者用治疮肿的一般原则是：痈疽未溃可服，溃后勿服；无脓可敷，脓多勿敷。不同的是：乳香性温，长于活血伸筋；没药性平，长于破血散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下乳的药物有哪些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下乳的药物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冬葵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王不留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中乳香的功效：活血行气止痛，消肿生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下乳功效的药物有：通草、木通、王不留行、穿山甲。注意教材还涉及一个药物是麦芽，麦芽是回乳，不是下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25T09:32:00Z</dcterms:modified>
  <cp:revision>8</cp:revision>
  <dc:subject/>
  <dc:title/>
</cp:coreProperties>
</file>