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阴道给药</w:t>
      </w:r>
      <w:r>
        <w:rPr>
          <w:rFonts w:ascii="宋体;SimSun" w:hAnsi="宋体;SimSun" w:cs="宋体;SimSun"/>
          <w:b/>
          <w:sz w:val="24"/>
        </w:rPr>
        <w:t>有什么特点呢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避免药物在胃肠道的灭活及肝的首关效应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血药浓度平稳并能较长时间保持在有效浓度范围之内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少药物对胃肠道的刺激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全性提高，患者可随时停止用药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阴道给药</w:t>
      </w:r>
      <w:r>
        <w:rPr>
          <w:rFonts w:ascii="宋体;SimSun" w:hAnsi="宋体;SimSun" w:cs="宋体;SimSun"/>
          <w:b/>
          <w:sz w:val="24"/>
        </w:rPr>
        <w:t>有什么特点呢？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阴道有丰富的毛细血管和淋巴管，对于特定的疾病和药物是有效的药物吸收部位。主要特点如下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道中酶的降解很少，药物吸收直接进入体循环，避免首关效应，提高生物利用度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道环等用于计划生育的给药系统安全、长效、使用方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8-04-24T01:01:00Z</dcterms:modified>
  <cp:revision>268</cp:revision>
  <dc:subject/>
  <dc:title/>
</cp:coreProperties>
</file>