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47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肾功能分期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肾功能不全第一期，肾功能不全代偿期：血肌酐</w:t>
      </w:r>
      <w:r>
        <w:rPr>
          <w:rFonts w:cs="宋体;SimSun" w:ascii="宋体;SimSun" w:hAnsi="宋体;SimSun"/>
        </w:rPr>
        <w:t>(Scr)13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7umol/L</w:t>
      </w:r>
      <w:r>
        <w:rPr>
          <w:rFonts w:ascii="宋体;SimSun" w:hAnsi="宋体;SimSun" w:cs="宋体;SimSun"/>
        </w:rPr>
        <w:t>，因肾脏代偿能力大，因此临床上肾功能虽有所减退，但其排泄代谢产物及调节水、电解质平衡能力仍可满足正常需要，临床上并不出现症状，肾功能化验也在正常范围或偶有稍高现象。</w:t>
      </w:r>
    </w:p>
    <w:p>
      <w:pPr>
        <w:pStyle w:val="Normal"/>
        <w:rPr/>
      </w:pPr>
      <w:r>
        <w:rPr>
          <w:rFonts w:ascii="宋体;SimSun" w:hAnsi="宋体;SimSun" w:cs="宋体;SimSun"/>
        </w:rPr>
        <w:t>肾功能不全第二期，肾功能不全失代偿期（又称肾功能不全氮质血症期）：血肌酐</w:t>
      </w:r>
      <w:r>
        <w:rPr>
          <w:rFonts w:cs="宋体;SimSun" w:ascii="宋体;SimSun" w:hAnsi="宋体;SimSun"/>
        </w:rPr>
        <w:t>(Scr)17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43umol/L</w:t>
      </w:r>
      <w:r>
        <w:rPr>
          <w:rFonts w:ascii="宋体;SimSun" w:hAnsi="宋体;SimSun" w:cs="宋体;SimSun"/>
        </w:rPr>
        <w:t>），肾小球硬化纤维化数量增多，约损伤</w:t>
      </w:r>
      <w:r>
        <w:rPr>
          <w:rFonts w:cs="宋体;SimSun" w:ascii="宋体;SimSun" w:hAnsi="宋体;SimSun"/>
        </w:rPr>
        <w:t>60%-75%</w:t>
      </w:r>
      <w:r>
        <w:rPr>
          <w:rFonts w:ascii="宋体;SimSun" w:hAnsi="宋体;SimSun" w:cs="宋体;SimSun"/>
        </w:rPr>
        <w:t>，肾脏排泄代谢废物时已有一定障碍，血肌酐尿素氮偏高或超出正常值。病人出现贫血，疲乏无力，体重减轻，精神不易集中等，但常被忽视。若有失水、感染、出血等情形，则病情进展将加速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肾小球病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功能不全第三期，肾功能衰竭期：血肌酐</w:t>
      </w:r>
      <w:r>
        <w:rPr>
          <w:rFonts w:cs="宋体;SimSun" w:ascii="宋体;SimSun" w:hAnsi="宋体;SimSun"/>
        </w:rPr>
        <w:t>(Scr)443-707umol/L</w:t>
      </w:r>
      <w:r>
        <w:rPr>
          <w:rFonts w:ascii="宋体;SimSun" w:hAnsi="宋体;SimSun" w:cs="宋体;SimSun"/>
        </w:rPr>
        <w:t>，肾小球硬化、肾小管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间质纤维化、肾血管纤维化，导致肾脏功能损伤严重，贫血明显、夜尿增多、血肌酐、血尿素氮上升明显，并常有酸中毒，此期如不加系统正规治疗，将发展到终末期肾病，治疗难度更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肾功能不全第四期，尿毒症期或肾功能不全终末期：血肌酐（</w:t>
      </w:r>
      <w:r>
        <w:rPr>
          <w:rFonts w:cs="宋体;SimSun" w:ascii="宋体;SimSun" w:hAnsi="宋体;SimSun"/>
        </w:rPr>
        <w:t>Scr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&gt;707umoll/L</w:t>
      </w:r>
      <w:r>
        <w:rPr>
          <w:rFonts w:ascii="宋体;SimSun" w:hAnsi="宋体;SimSun" w:cs="宋体;SimSun"/>
        </w:rPr>
        <w:t>。肾功能不全尿毒症期患者是肾小球损伤超过</w:t>
      </w:r>
      <w:r>
        <w:rPr>
          <w:rFonts w:cs="宋体;SimSun" w:ascii="宋体;SimSun" w:hAnsi="宋体;SimSun"/>
        </w:rPr>
        <w:t>95%</w:t>
      </w:r>
      <w:r>
        <w:rPr>
          <w:rFonts w:ascii="宋体;SimSun" w:hAnsi="宋体;SimSun" w:cs="宋体;SimSun"/>
        </w:rPr>
        <w:t>，有严重临床症状，如剧烈恶心、呕吐，尿少，浮肿，恶性高血压，重度贫血，皮肤瘙痒，口有尿臊味等。</w:t>
      </w:r>
    </w:p>
    <w:p>
      <w:pPr>
        <w:pStyle w:val="Normal"/>
        <w:rPr/>
      </w:pPr>
      <w:r>
        <w:rPr>
          <w:rFonts w:cs="宋体;SimSun" w:ascii="宋体;SimSun" w:hAnsi="宋体;SimSun"/>
        </w:rPr>
        <w:t>2..</w:t>
      </w:r>
      <w:r>
        <w:rPr>
          <w:rFonts w:ascii="宋体;SimSun" w:hAnsi="宋体;SimSun" w:cs="宋体;SimSun"/>
        </w:rPr>
        <w:t>关于碘酊和碘伏，正确的描述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碘酊属于低效消毒剂，碘伏属于中效消毒剂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碘酊对黏膜刺激性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碘酊和碘伏都用于皮肤和黏膜等的消毒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碘酊对金属有腐蚀性，而碘伏没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皮肤对碘过敏要禁用碘酊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碘酊为中效消毒剂，碘伏为中效消毒剂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碘酊对黏膜刺激性强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碘酊不能用于黏膜消毒，碘伏可以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碘酊对金属有腐蚀性，碘伏对二价金属有腐蚀性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皮肤对碘过敏要禁用碘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护士对于出院患者的护理不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护送患者出院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执行出院医嘱、填写出院通知单、结账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停止各种治疗，口服药例外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进行出院健康教育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填写患者出院登记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应停止一切医嘱，包括口服药。患者出院时要停止一切医嘱，病人出院后如需继续服药，护士凭处方领取药物，交给病人并指导正确用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剖宫产术前准备错误的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禁食、水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留置导尿管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准备腹部皮肤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鉴定血型、备皮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常规应用吗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剖宫产术前的准备基本同腹部手术的术前准备，包括做好心理护理，术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禁食，术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禁水，做好备皮、配血，术前半小时留置导尿管，但不能常规应用吗啡，因用吗啡可能导致新生儿呼吸抑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岁，不明原因出现上腹剧烈疼痛，伴恶心呕吐，腹肌紧张，出冷汗，休克。此时病人最重要的护理措施是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心理护理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保持胃肠减压通畅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禁食、禁饮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加强病情观察和记录病情变化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维持水、电解质与酸碱平衡</w:t>
      </w:r>
    </w:p>
    <w:p>
      <w:pPr>
        <w:pStyle w:val="Normal"/>
        <w:rPr/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考察急腹症的护理措施。外科急腹症发病急、进展快、病情危重，要严密观察记录病情变化。此题只是给出一个基础的急腹症的信息，没有排便改变及体液失衡的描述，针对没有明确的急腹症应密切观察病情变化，针对性处理。</w:t>
      </w:r>
    </w:p>
    <w:p>
      <w:pPr>
        <w:pStyle w:val="Style15"/>
        <w:spacing w:before="0" w:after="0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24T11:20:00Z</dcterms:modified>
  <cp:revision>13</cp:revision>
  <dc:subject/>
  <dc:title/>
</cp:coreProperties>
</file>