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。长期感腰背部及四肢长骨疼痛，一直未作特殊处理；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来无明显诱因，肱骨及股骨干疼痛加重，活动受限，遂来我院就诊；入院后查体：右侧肱骨及左侧股骨干畸形，局部骨质隆起，压痛明显，不能活动；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提示长骨骨干局部有大小不等的透亮区，病理性骨折及弥漫性脱钙的表现，试验室检查：血清总钙</w:t>
      </w:r>
      <w:r>
        <w:rPr>
          <w:rFonts w:cs="宋体;SimSun" w:ascii="宋体;SimSun" w:hAnsi="宋体;SimSun"/>
          <w:sz w:val="24"/>
        </w:rPr>
        <w:t>2.96mmol/L</w:t>
      </w:r>
      <w:r>
        <w:rPr>
          <w:rFonts w:ascii="宋体;SimSun" w:hAnsi="宋体;SimSun" w:cs="宋体;SimSun"/>
          <w:sz w:val="24"/>
        </w:rPr>
        <w:t>，血清游离钙</w:t>
      </w:r>
      <w:r>
        <w:rPr>
          <w:rFonts w:cs="宋体;SimSun" w:ascii="宋体;SimSun" w:hAnsi="宋体;SimSun"/>
          <w:sz w:val="24"/>
        </w:rPr>
        <w:t>1.57m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T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-84</w:t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20.5pmol/L</w:t>
      </w:r>
      <w:r>
        <w:rPr>
          <w:rFonts w:ascii="宋体;SimSun" w:hAnsi="宋体;SimSun" w:cs="宋体;SimSun"/>
          <w:sz w:val="24"/>
        </w:rPr>
        <w:t>，肾功能检查提示氮质血症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步诊断是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患者入院后第二天血钙升至</w:t>
      </w:r>
      <w:r>
        <w:rPr>
          <w:rFonts w:cs="宋体;SimSun" w:ascii="宋体;SimSun" w:hAnsi="宋体;SimSun"/>
          <w:sz w:val="24"/>
        </w:rPr>
        <w:t>3.77mmol/L</w:t>
      </w:r>
      <w:r>
        <w:rPr>
          <w:rFonts w:ascii="宋体;SimSun" w:hAnsi="宋体;SimSun" w:cs="宋体;SimSun"/>
          <w:sz w:val="24"/>
        </w:rPr>
        <w:t>，针对高血钙的紧急处理有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者行甲状旁腺次全切之后，可出现的术后并发症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男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。体检发现尿路结石入院，入院后检查发现胃溃疡。查血钙为</w:t>
      </w:r>
      <w:r>
        <w:rPr>
          <w:rFonts w:cs="宋体;SimSun" w:ascii="宋体;SimSun" w:hAnsi="宋体;SimSun"/>
          <w:sz w:val="24"/>
        </w:rPr>
        <w:t>13mg/dl</w:t>
      </w:r>
      <w:r>
        <w:rPr>
          <w:rFonts w:ascii="宋体;SimSun" w:hAnsi="宋体;SimSun" w:cs="宋体;SimSun"/>
          <w:sz w:val="24"/>
        </w:rPr>
        <w:t>，血磷</w:t>
      </w:r>
      <w:r>
        <w:rPr>
          <w:rFonts w:cs="宋体;SimSun" w:ascii="宋体;SimSun" w:hAnsi="宋体;SimSun"/>
          <w:sz w:val="24"/>
        </w:rPr>
        <w:t>0.63mmol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T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7pmol/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最可能的原因是</w:t>
      </w:r>
      <w:r>
        <w:rPr>
          <w:rFonts w:ascii="宋体;SimSun" w:hAnsi="宋体;SimSun" w:cs="宋体;SimSun"/>
          <w:sz w:val="24"/>
        </w:rPr>
        <w:t>？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者出现手足抽搐的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甲状腺癌病理类型中恶性度最高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甲状腺癌的临床表现不包括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岁。长期感腰背部及四肢长骨疼痛，一直未作特殊处理；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来无明显诱因，肱骨及股骨干疼痛加重，活动受限，遂来我院就诊；入院后查体：右侧肱骨及左侧股骨干畸形，局部骨质隆起，压痛明显，不能活动；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提示长骨骨干局部有大小不等的透亮区，病理性骨折及弥漫性脱钙的表现，试验室检查：血清总钙</w:t>
      </w:r>
      <w:r>
        <w:rPr>
          <w:rFonts w:cs="宋体;SimSun" w:ascii="宋体;SimSun" w:hAnsi="宋体;SimSun"/>
          <w:b/>
          <w:sz w:val="24"/>
        </w:rPr>
        <w:t>2.96mmol/L</w:t>
      </w:r>
      <w:r>
        <w:rPr>
          <w:rFonts w:ascii="宋体;SimSun" w:hAnsi="宋体;SimSun" w:cs="宋体;SimSun"/>
          <w:b/>
          <w:sz w:val="24"/>
        </w:rPr>
        <w:t>，血清游离钙</w:t>
      </w:r>
      <w:r>
        <w:rPr>
          <w:rFonts w:cs="宋体;SimSun" w:ascii="宋体;SimSun" w:hAnsi="宋体;SimSun"/>
          <w:b/>
          <w:sz w:val="24"/>
        </w:rPr>
        <w:t>1.57mmol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TH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-84</w:t>
      </w:r>
      <w:r>
        <w:rPr>
          <w:rFonts w:ascii="宋体;SimSun" w:hAnsi="宋体;SimSun" w:cs="宋体;SimSun"/>
          <w:b/>
          <w:sz w:val="24"/>
        </w:rPr>
        <w:t>测定</w:t>
      </w:r>
      <w:r>
        <w:rPr>
          <w:rFonts w:cs="宋体;SimSun" w:ascii="宋体;SimSun" w:hAnsi="宋体;SimSun"/>
          <w:b/>
          <w:sz w:val="24"/>
        </w:rPr>
        <w:t>20.5pmol/L</w:t>
      </w:r>
      <w:r>
        <w:rPr>
          <w:rFonts w:ascii="宋体;SimSun" w:hAnsi="宋体;SimSun" w:cs="宋体;SimSun"/>
          <w:b/>
          <w:sz w:val="24"/>
        </w:rPr>
        <w:t>，肾功能检查提示氮质血症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初步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甲状旁腺功能亢进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甲状腺功能亢进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钙血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纤维性囊性骨炎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肉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肾癌骨转移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CD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题是典型的甲状旁腺功能亢进案例，甲旁亢女性多见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左右为发病高峰，外科将其分为骨型（本题）、肾型和混合型；本病由于大量分泌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，使骨钙释放入血，引起高钙血症，骨质疏松、病理性骨折等；开始多为腰背部、髋部、肋骨和四肢的骨痛，后期主要表现为纤维囊性骨炎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提示长骨骨干局部形成大小不等的透亮区），由于长期高钙，可影响肾小管功能，逐渐演变成氮质血症，本题最核心的题眼是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测定，一般均在</w:t>
      </w:r>
      <w:r>
        <w:rPr>
          <w:rFonts w:cs="宋体;SimSun" w:ascii="宋体;SimSun" w:hAnsi="宋体;SimSun"/>
          <w:sz w:val="24"/>
        </w:rPr>
        <w:t>10pmol/L</w:t>
      </w:r>
      <w:r>
        <w:rPr>
          <w:rFonts w:ascii="宋体;SimSun" w:hAnsi="宋体;SimSun" w:cs="宋体;SimSun"/>
          <w:sz w:val="24"/>
        </w:rPr>
        <w:t>以上，故诊断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若患者入院后第二天血钙升至</w:t>
      </w:r>
      <w:r>
        <w:rPr>
          <w:rFonts w:cs="宋体;SimSun" w:ascii="宋体;SimSun" w:hAnsi="宋体;SimSun"/>
          <w:b/>
          <w:sz w:val="24"/>
        </w:rPr>
        <w:t>3.77mmol/L</w:t>
      </w:r>
      <w:r>
        <w:rPr>
          <w:rFonts w:ascii="宋体;SimSun" w:hAnsi="宋体;SimSun" w:cs="宋体;SimSun"/>
          <w:b/>
          <w:sz w:val="24"/>
        </w:rPr>
        <w:t>，针对高血钙的紧急处理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量滴入生理盐水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呋塞米利尿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降钙素皮下注射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血液透析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糖皮质激素静滴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帕米膦酸钠静滴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紧急手术切除甲状旁腺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BCDEF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旁亢患者血清钙＞</w:t>
      </w:r>
      <w:r>
        <w:rPr>
          <w:rFonts w:cs="宋体;SimSun" w:ascii="宋体;SimSun" w:hAnsi="宋体;SimSun"/>
          <w:sz w:val="24"/>
        </w:rPr>
        <w:t>3.75mmol/L</w:t>
      </w:r>
      <w:r>
        <w:rPr>
          <w:rFonts w:ascii="宋体;SimSun" w:hAnsi="宋体;SimSun" w:cs="宋体;SimSun"/>
          <w:sz w:val="24"/>
        </w:rPr>
        <w:t>时应视为高钙危象，应予以紧急处理，常用方法有大量滴注生理盐水，与呋塞米一样具有促进钙从尿液排出的作用；帕米膦酸钠可延缓骨溶解性病变的发展；糖皮质激素降低血钙的作用则是减少小肠对钙的吸收，同时抑制肾小管对钙的重吸收，促进尿钙排泄。降钙素主要生理功能则是降低血钙、血磷的水平，故选</w:t>
      </w:r>
      <w:r>
        <w:rPr>
          <w:rFonts w:cs="宋体;SimSun" w:ascii="宋体;SimSun" w:hAnsi="宋体;SimSun"/>
          <w:sz w:val="24"/>
        </w:rPr>
        <w:t>ABCDE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患者行甲状旁腺次全切之后，可出现的术后并发症有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胰腺炎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化性溃疡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钙血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肢端发麻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镁血症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喉返神经损伤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CDEF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旁亢患者术后可导致胰腺炎，目前机制尚未明朗；术中探查可损伤喉返神经，由于甲旁腺切除可导致低钙血症和低镁血症，低血钙可导致患者面部、口周或肢端发麻，严重时手足抽搐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男，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岁。体检发现尿路结石入院，入院后检查发现胃溃疡。查血钙为</w:t>
      </w:r>
      <w:r>
        <w:rPr>
          <w:rFonts w:cs="宋体;SimSun" w:ascii="宋体;SimSun" w:hAnsi="宋体;SimSun"/>
          <w:b/>
          <w:sz w:val="24"/>
        </w:rPr>
        <w:t>13mg/dl</w:t>
      </w:r>
      <w:r>
        <w:rPr>
          <w:rFonts w:ascii="宋体;SimSun" w:hAnsi="宋体;SimSun" w:cs="宋体;SimSun"/>
          <w:b/>
          <w:sz w:val="24"/>
        </w:rPr>
        <w:t>，血磷</w:t>
      </w:r>
      <w:r>
        <w:rPr>
          <w:rFonts w:cs="宋体;SimSun" w:ascii="宋体;SimSun" w:hAnsi="宋体;SimSun"/>
          <w:b/>
          <w:sz w:val="24"/>
        </w:rPr>
        <w:t>0.63mmol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TH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7pmol/L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最可能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性尿路结石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胰腺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旁腺功能亢进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测定值升高是诊断甲状旁腺功能康静症最可靠的直接证据，可高达正常值的数倍。（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正常值：</w:t>
      </w:r>
      <w:r>
        <w:rPr>
          <w:rFonts w:cs="宋体;SimSun" w:ascii="宋体;SimSun" w:hAnsi="宋体;SimSun"/>
          <w:sz w:val="24"/>
        </w:rPr>
        <w:t>1-10pmol/L</w:t>
      </w:r>
      <w:r>
        <w:rPr>
          <w:rFonts w:ascii="宋体;SimSun" w:hAnsi="宋体;SimSun" w:cs="宋体;SimSun"/>
          <w:sz w:val="24"/>
        </w:rPr>
        <w:t>）血磷一般小于：</w:t>
      </w:r>
      <w:r>
        <w:rPr>
          <w:rFonts w:cs="宋体;SimSun" w:ascii="宋体;SimSun" w:hAnsi="宋体;SimSun"/>
          <w:sz w:val="24"/>
        </w:rPr>
        <w:t>0.65-0.97mmol/L</w:t>
      </w:r>
      <w:r>
        <w:rPr>
          <w:rFonts w:ascii="宋体;SimSun" w:hAnsi="宋体;SimSun" w:cs="宋体;SimSun"/>
          <w:sz w:val="24"/>
        </w:rPr>
        <w:t>。血钙是发现甲状旁腺功能亢进首要指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血钙正常值：</w:t>
      </w:r>
      <w:r>
        <w:rPr>
          <w:rFonts w:cs="宋体;SimSun" w:ascii="宋体;SimSun" w:hAnsi="宋体;SimSun"/>
          <w:sz w:val="24"/>
        </w:rPr>
        <w:t>2.1-2.5mmol/L)</w:t>
      </w:r>
      <w:r>
        <w:rPr>
          <w:rFonts w:ascii="宋体;SimSun" w:hAnsi="宋体;SimSun" w:cs="宋体;SimSun"/>
          <w:sz w:val="24"/>
        </w:rPr>
        <w:t>，甲状旁腺功能亢进可大于</w:t>
      </w:r>
      <w:r>
        <w:rPr>
          <w:rFonts w:cs="宋体;SimSun" w:ascii="宋体;SimSun" w:hAnsi="宋体;SimSun"/>
          <w:sz w:val="24"/>
        </w:rPr>
        <w:t>3.0mmol/L(</w:t>
      </w:r>
      <w:r>
        <w:rPr>
          <w:rFonts w:ascii="宋体;SimSun" w:hAnsi="宋体;SimSun" w:cs="宋体;SimSun"/>
          <w:sz w:val="24"/>
        </w:rPr>
        <w:t>以上正常数值均来自八版外科学数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血钙不同单位值的转换</w:t>
      </w:r>
      <w:r>
        <w:rPr>
          <w:rFonts w:cs="宋体;SimSun" w:ascii="宋体;SimSun" w:hAnsi="宋体;SimSun"/>
          <w:sz w:val="24"/>
        </w:rPr>
        <w:t>mg/dL×0.2495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mmol/L×4.008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mg/dL</w:t>
      </w:r>
      <w:r>
        <w:rPr>
          <w:rFonts w:ascii="宋体;SimSun" w:hAnsi="宋体;SimSun" w:cs="宋体;SimSun"/>
          <w:sz w:val="24"/>
        </w:rPr>
        <w:t>（转换计算复杂，了解结果即可）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患者出现手足抽搐的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喉上神经内支损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喉上神经外支损伤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喉返神经前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喉返神经后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旁腺受累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甲状旁腺的血液供应受累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F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甲状旁腺功能亢进是指甲状旁腺分泌过多甲状旁腺激素</w:t>
      </w:r>
      <w:r>
        <w:rPr>
          <w:rFonts w:cs="宋体;SimSun" w:ascii="宋体;SimSun" w:hAnsi="宋体;SimSun"/>
          <w:sz w:val="24"/>
        </w:rPr>
        <w:t>(PTH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TH</w:t>
      </w:r>
      <w:r>
        <w:rPr>
          <w:rFonts w:ascii="宋体;SimSun" w:hAnsi="宋体;SimSun" w:cs="宋体;SimSun"/>
          <w:sz w:val="24"/>
        </w:rPr>
        <w:t>主要生理功能是调节体内钙的代谢并维持钙磷的平衡，它促进破骨细胞的作用，使骨钙溶解释放入血，致血钙和血鳞浓度升高。甲状旁腺自身发生了病变，如过度增生、瘤性变甚至癌变或者身体存在其他病症，如长期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缺乏等都可能导致甲状旁腺功能亢进。甲状旁腺功能亢进可导致骨痛、骨折、高钙血症等。切除甲状旁腺后，容易发生低钙血症，一旦发生可及时补钙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甲状腺癌病理类型中恶性度最高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乳头状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滤泡状腺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未分化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髓样癌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对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甲状腺癌按肿瘤的病理类型可分为乳头状癌、滤泡状腺癌、未分化癌和髓样癌，未分化癌恶性程度最高。临床表现和治疗原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乳头状腺癌</w:t>
      </w:r>
      <w:r>
        <w:rPr>
          <w:rFonts w:cs="宋体;SimSun" w:ascii="宋体;SimSun" w:hAnsi="宋体;SimSun"/>
          <w:sz w:val="24"/>
        </w:rPr>
        <w:t>30-45</w:t>
      </w:r>
      <w:r>
        <w:rPr>
          <w:rFonts w:ascii="宋体;SimSun" w:hAnsi="宋体;SimSun" w:cs="宋体;SimSun"/>
          <w:sz w:val="24"/>
        </w:rPr>
        <w:t>岁女性多见，淋巴转移为主，恶性度较低，单发，质硬不平、活动受限的肿块，晚期可有气管、食管受压的症状，手术根治为主，预后良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滤泡状腺癌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左右女性偏多，血行转移为主，中度恶性，肿块硬、边界不清，发展较快，手术、放疗都需要，预后较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髓样癌中年男女相近，淋巴、血行转移，中度恶性，有家族史，产生降钙素，有低血钙的表现，手术治疗为主，预后尚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分化癌老年男女相近，淋巴、血行转移，高度恶性，浸润广泛，生长迅速，甚至先有颈、肺转移，放疗为主，预后极差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甲状腺癌的临床表现不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偶然发现甲状腺有一个硬而不光滑肿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近甲状腺峡部活动度大的肿块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状腺肿块短期内迅速增大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状腺包块伴声嘶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甲状腺包块伴颈淋巴结肿大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ascii="宋体;SimSun" w:hAnsi="宋体;SimSun" w:cs="宋体;SimSun"/>
          <w:sz w:val="24"/>
        </w:rPr>
        <w:t>甲状腺癌按肿瘤的病理类型可分为乳头状癌、滤泡状腺癌、未分化癌和髓样癌，未分化癌恶性程度最高。临床表现和治疗原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乳头状腺癌</w:t>
      </w:r>
      <w:r>
        <w:rPr>
          <w:rFonts w:cs="宋体;SimSun" w:ascii="宋体;SimSun" w:hAnsi="宋体;SimSun"/>
          <w:sz w:val="24"/>
        </w:rPr>
        <w:t>30-45</w:t>
      </w:r>
      <w:r>
        <w:rPr>
          <w:rFonts w:ascii="宋体;SimSun" w:hAnsi="宋体;SimSun" w:cs="宋体;SimSun"/>
          <w:sz w:val="24"/>
        </w:rPr>
        <w:t>岁女性多见，淋巴转移为主，恶性度较低，单发，质硬不平、活动受限的肿块，晚期可有气管、食管受压的症状，手术根治为主，预后良好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滤泡状腺癌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左右女性偏多，血行转移为主，中度恶性，肿块硬、边界不清，发展较快，手术、放疗都需要，预后较差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髓样癌中年男女相近，淋巴、血行转移，中度恶性，有家族史，产生降钙素，有低血钙的表现，手术治疗为主，预后尚可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分化癌老年男女相近，淋巴、血行转移，高度恶性，浸润广泛，生长迅速，甚至先有颈、肺转移，放疗为主，预后极差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4-18T01:40:00Z</dcterms:modified>
  <cp:revision>55</cp:revision>
  <dc:subject/>
  <dc:title/>
</cp:coreProperties>
</file>