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止血药分为四类，各自特点是什么呢？有没有相关总结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为什么说三七具有止血不留瘀的特点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能安胎的药物有哪些呢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止血药分为四类，各自特点是什么呢？有没有相关总结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具体四类止血药的特点总结如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凉血止血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类药物性属寒凉，味多甘苦。入血分，能清泄血分之热而止血。适用于血热妄行所致的各种出血病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化瘀止血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类药物具有止血而不留瘀的特点。既能止血，又能化瘀。适用于瘀血内阻，血不循经之出血证。部分药物尚能消肿、止痛，还可用治跌打损伤、经闭、瘀滞心腹疼痛等病证。本类药物虽适用于出血兼有瘀滞之证，然随证配伍也可用于其他各种出血之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收敛止血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类药物大多味涩，或为炭类，或质黏。能收敛止血。广泛用于各种出血病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温经止血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类药物性属温热，能温内脏、益脾阳、固冲脉而统摄血液。具有温经止血之效。适用于脾不统血、冲脉失固之虚寒性出血病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为什么说三七具有止血不留瘀的特点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止血药中能止血不留瘀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三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白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艾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炮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仙鹤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三七的功效为活血止血，也就是在止血的同时，还可以活血，故有止血不留瘀，化瘀不伤正的特点，对人体内外各种出血，无论有无瘀滞，均可应用，尤以有瘀滞者为宜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能安胎的药物有哪些呢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不具有安胎功用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苎麻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苍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艾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黄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砂仁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苍术的功效：燥湿健脾，祛风散寒，明目。并没有安胎的功能。故选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种安胎药物的机理总结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砂仁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行气安胎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用于妊娠恶阻，气滞胎动不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清热安胎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用于胎热胎动不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苎麻根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清热安胎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用于胎动不安，胎漏下血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桑寄生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补肝肾，安胎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用于肝肾虚损胎动不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仲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补肝肾，安胎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用于肝肾亏虚之胎动不安、胎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菟丝子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补肾阳，安胎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用于肾虚胎漏、胎动不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断—补肝肾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用于肝肾亏虚胎动不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术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健脾安胎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用于脾虚气弱的胎动不安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艾叶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温经安胎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用于下焦虚寒的胎动不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4-18T06:48:00Z</dcterms:modified>
  <cp:revision>7</cp:revision>
  <dc:subject/>
  <dc:title/>
</cp:coreProperties>
</file>