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缺铁性贫血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巨幼细胞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血液系统疾病的药物治疗主要是包括三部分：缺铁性贫血、再生障碍性贫血和巨幼细胞性贫血的药物治疗。这部分内容不多，但是有一些小的知识点很容易混淆，学习的时候一是注意总结，二是结合做练习题不断巩固加强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实总结起来这部分用药原则就是缺什么补什么，但是由于药物本身的一些不良反应，对于不同体质的患者可能用药选择也是不同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比如对于巨幼细胞性贫血的药物治疗我们可以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1E1C11"/>
          <w:szCs w:val="21"/>
        </w:rPr>
        <w:drawing>
          <wp:inline distT="0" distB="0" distL="0" distR="0">
            <wp:extent cx="5273675" cy="30333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缺铁性贫血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胃溃疡病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诊断为“缺铁性贫血”，给予口服铁剂治疗，应注意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减少茶水等含鞣酸的饮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口服小苏打，减少胃酸分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服西咪替丁，减少胃酸分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少红色肉类的摄入，减少肠胃负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减少酸性食物的摄入，减少肠胃刺激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口服铁剂与制酸药如碳酸氢钠、磷酸盐类及含鞣酸的药物或饮料同用，易产生沉淀而影响吸收。本品与西咪替丁、去铁胺、二巯丙醇、胰酶、胰脂肪酶等同用，可影响铁的吸收；与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同服，可增加本品吸收，但也易致胃肠道反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巨幼细胞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萎缩性胃炎病史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，平素饮食清淡，因入睡困难长期间断口服艾司唑仑片，近一年出现皮肤苍白、疲劳等症状，诊断为“巨幼细胞性贫血”，给予叶酸口服治疗。下列可与叶酸联合应用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氧喋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胺嘧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抗惊厥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口服避孕药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叶酸药物相互作用：①甲氧喋啶，乙胺嘧啶等对二氢叶酸还原酶有较强的亲和力，能阻止叶酸转化为四氢叶酸，中止叶酸的治疗作用；②抑制二氢叶酸还原酶的药物如甲氨蝶呤，甲氧苄啶和干扰叶酸吸收的药物如某些抗惊厥药，口服避孕药都能降低叶酸的血浆浓度，严重时能引起巨幼红细胞性贫血，这是由这两种药物在细胞内代谢有最后的共同通路所造成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4-10T06:47:00Z</dcterms:modified>
  <cp:revision>59</cp:revision>
  <dc:subject/>
  <dc:title/>
</cp:coreProperties>
</file>