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止血药分为四类，各自特点是什么呢？有没有相关总结呢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生姜、干姜、炮姜、高良姜、姜黄有什么区别，分不清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为什么说三七具有止血不留瘀的特点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止血药分为四类，各自特点是什么呢？有没有相关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体四类止血药的特点总结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凉血止血药：本类药物性属寒凉，味多甘苦，善入血分而清泄血分之热。具有凉血止血之功。主要用于血热妄行引起的各种出血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瘀止血药：本类药物既能止血，又能化瘀，具有止血而不留瘀的特点。以化瘀止血为主，有的兼能消肿、止痛。主要用于瘀血内阻，血不循经之出血病证，以及跌打损伤、经闭、瘀滞心腹疼痛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收敛止血药：本类药物大多味涩，或为炭类，或质黏，因性善收涩，故有留瘀恋邪之弊。具有收敛止血作用。广泛用于各种出血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温经止血药：本类药物性属温热，主入脾经，能温内脏，益脾阳，固冲脉而统摄血液。具有温经止血作用。主要用于脾不统血，冲脉失固之虚寒性出血病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生姜、干姜、炮姜、高良姜、姜黄有什么区别，分不清，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善走血分，长于温经而止血</w:t>
      </w:r>
      <w:r>
        <w:rPr>
          <w:rFonts w:ascii="宋体;SimSun" w:hAnsi="宋体;SimSun" w:cs="宋体;SimSun"/>
          <w:sz w:val="24"/>
        </w:rPr>
        <w:t>的姜类药材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炮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姜黄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良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  <w:u w:val="single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生姜、干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炮姜</w:t>
      </w:r>
      <w:r>
        <w:rPr>
          <w:rFonts w:ascii="宋体;SimSun" w:hAnsi="宋体;SimSun" w:cs="宋体;SimSun"/>
          <w:sz w:val="24"/>
        </w:rPr>
        <w:t>、高良姜四</w:t>
      </w:r>
      <w:r>
        <w:rPr>
          <w:rFonts w:ascii="宋体;SimSun" w:hAnsi="宋体;SimSun" w:cs="宋体;SimSun"/>
          <w:sz w:val="24"/>
        </w:rPr>
        <w:t>药共同功效：均能温中散寒，适用于脾胃寒证。不同功效：生姜长于散表寒，又为呕家之圣药；干姜偏于祛里寒，为温中散寒之</w:t>
      </w:r>
      <w:r>
        <w:rPr>
          <w:rFonts w:ascii="宋体;SimSun" w:hAnsi="宋体;SimSun" w:cs="宋体;SimSun"/>
          <w:sz w:val="24"/>
        </w:rPr>
        <w:t>要药</w:t>
      </w:r>
      <w:r>
        <w:rPr>
          <w:rFonts w:ascii="宋体;SimSun" w:hAnsi="宋体;SimSun" w:cs="宋体;SimSun"/>
          <w:sz w:val="24"/>
        </w:rPr>
        <w:t>；炮姜善走血分，长于温经而止血。</w:t>
      </w:r>
      <w:r>
        <w:rPr>
          <w:rFonts w:ascii="宋体;SimSun" w:hAnsi="宋体;SimSun" w:cs="宋体;SimSun"/>
          <w:sz w:val="24"/>
        </w:rPr>
        <w:t>高良姜功似干姜，善散寒止痛，为治中寒腹痛吐泻之要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姜黄属于活血祛瘀药，功效为破血行气、通经止痛，均不同于其他姜类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为什么说三七具有止血不留瘀的特点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血药中能止血不留瘀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三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白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艾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炮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仙鹤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三七的功效为活血止血，也就是在止血的同时，还可以活血，故有止血不留瘀，化瘀不伤正的特点，对人体内外各种出血，无论有无瘀滞，均可应用，尤以有瘀滞者为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18T06:48:00Z</dcterms:modified>
  <cp:revision>7</cp:revision>
  <dc:subject/>
  <dc:title/>
</cp:coreProperties>
</file>